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учителя: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шкова Елена Геннадьевн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окружающий мир. </w:t>
      </w: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/>
        <w:t>урок открытия нового знания</w:t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045"/>
        <w:gridCol w:w="730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Земля рассказывает сама о себе»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Цель: </w:t>
            </w:r>
          </w:p>
        </w:tc>
        <w:tc>
          <w:tcPr>
            <w:tcW w:w="1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Деятельностна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ормирование способности учащихся к новому способу действия.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Образовательная 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ть условия для формирования представлений о развитии  Земли и жизни на ней посредством изучения различных источников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и:</w:t>
            </w:r>
          </w:p>
        </w:tc>
        <w:tc>
          <w:tcPr>
            <w:tcW w:w="1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значить  роль археологов, реставраторов, историков в восстановлении истории человеческого обще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ь представление об археологии, как науки, изучающей быт и культуру древних народ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знакомить  с различными видами керамической посуды Древней Руси;   восстановить, «отреставрировать» предложенные предметы   (Мозаика «Керамическая посуда Древней Рус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ствовать расширению кругозора и словарного запаса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ть чувство ответственности и бережного отношения к историческому наследи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ть условия для воспитания аккуратности и культуры общ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УУД:</w:t>
            </w:r>
          </w:p>
          <w:p>
            <w:pPr>
              <w:pStyle w:val="Normal"/>
              <w:spacing w:lineRule="auto" w:line="240" w:before="28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ерез форм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личностных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способствовать становлению личностной позиции к общечеловеческим ценностям, уважение к труду, культуре;</w:t>
            </w:r>
          </w:p>
          <w:p>
            <w:pPr>
              <w:pStyle w:val="Normal"/>
              <w:spacing w:lineRule="auto" w:line="240" w:before="28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средством форм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 xml:space="preserve">регулятивных УУ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существлять пошаговый контроль по результату под руководством учителя;</w:t>
            </w:r>
          </w:p>
          <w:p>
            <w:pPr>
              <w:pStyle w:val="Normal"/>
              <w:spacing w:lineRule="auto" w:line="240" w:before="28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умения и навыки, учить  работать в паре, в группе;</w:t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ерез форм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познавательных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учить осуществлять поиск нужной информации  из различных источников, развивать умение  анализировать изучаемые объекты окружающего мира с выделением их отличительных признаков.</w:t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Предметные  результаты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УД</w:t>
            </w:r>
          </w:p>
        </w:tc>
      </w:tr>
      <w:tr>
        <w:trPr>
          <w:trHeight w:val="154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й результат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ть условия для формирования умений соотносить предметы с историческими этапами, устанавливать последовательность в развитии живой природы; выявлять соответствие между археологическими предметами и временем их применения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ствовать формированию универсальных учеб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ающиеся получат  возможность для формирования представления о ценности и уникальности  природного ми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знания гражданской идентичности – «Я» - как житель планеты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полагание, планирование, контроль, коррекция, оценка,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анавливать последовательность в развитии живой природы;</w:t>
              <w:br/>
              <w:t>соотносить предметы с историческими этап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одить аналогии между изучаемым материалом и собственным опыт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, обобщение и представление данных, полученных в ходе самостоятельной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анирование учебного сотрудничества с учителем и сверстниками;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 достаточной полнотой и точностью выражать свои мысли, принимать участие в работе парами и группам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жпредметные связи</w:t>
            </w:r>
          </w:p>
        </w:tc>
        <w:tc>
          <w:tcPr>
            <w:tcW w:w="1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Технология. Мозаика «Керамическая посуда  Древней Рус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ИЗО. Музеи Москвы – исторический, палеонтологический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урсы</w:t>
            </w:r>
          </w:p>
        </w:tc>
        <w:tc>
          <w:tcPr>
            <w:tcW w:w="1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Учебник «Окружающий мир». Авторы - Н.Я. Дмитриева., А.Н.Казаков. Издательство «Фёдоров» 2012 г. часть 2, стр. 22 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Презентация «Земля  рассказывает сама о с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Раздаточный материал (конверты с пазлами для  выполнения мозаики «Керамическая посуда Древней Руси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Клей (карандаш), бумага, конверты с паз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  Ящики с песком (монеты, купюры, аптекарские бутылочки, пластинки, череп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Технологические карты ученика для самостоятельной работы (Приложение 1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учебного  пространства</w:t>
            </w:r>
          </w:p>
        </w:tc>
        <w:tc>
          <w:tcPr>
            <w:tcW w:w="1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ронтальная работа, работа в парах, группов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693"/>
        <w:gridCol w:w="1843"/>
        <w:gridCol w:w="1842"/>
        <w:gridCol w:w="2410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ланируемые результаты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Эта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еятельность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УД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.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Цель: мотивировать учащихся к 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строй на дальнейшую рабо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ряют готовность к уроку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рабочего ме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ожительное отношение к школе, соблюдение основных моральных норм поведения на уроке.</w:t>
            </w:r>
          </w:p>
        </w:tc>
      </w:tr>
      <w:tr>
        <w:trPr>
          <w:trHeight w:val="5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ель: подготовить мышление к последующим шагам 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Прочитайте задание в технологической карте.     ( Приложение № 1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«Современные животные и их пред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накомит учащихся с технологической карт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и предлагает ученикам  выполнить задание: соотнести современных животных с их предк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ют в пар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вторяют правила работы в пар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щиеся сопоставляют свои работы с эталон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ивать результат приобретённых знаний, иметь представление о современных животных и их предк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самоопределение (мотивация учения)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ценивать результат своих действи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: сотрудничество в паре с одноклассником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развивать умение  анализировать изучаемые объекты окружающего мира с выделением их отличительных признаков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. Выявление места и причины затруд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ь: создать  условия для формирования мотивации  к изучению    развития Зем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 жизни на ней  посредством  различных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Как же мы узнали о существовании древних животных, ведь они жили очень – очень давно?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- Я смотрел такой мультфиль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- А мне бабушка об этом рассказыва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создать картины далёкого прошлого помогают люди замечательных профессий – археологи, палеонтологи, истори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д землей хранятся тайны,                         Всех эпох и всех веков. Но, конечно, кто-то смелый,                            Их раскрыть всегда готов…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окаменевшим останкам древних лесов, скелетам  животных, наскальным рисункам они читают картину памяти планеты Зем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и земля «рассказывает» им о се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…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3995" cy="1085850"/>
                  <wp:effectExtent l="0" t="0" r="0" b="0"/>
                  <wp:docPr id="1" name="dealplyPotentialImage1330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alplyPotentialImage1330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8870" cy="1104265"/>
                  <wp:effectExtent l="0" t="0" r="0" b="0"/>
                  <wp:docPr id="2" name="dealplyPotentialImage2426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alplyPotentialImage2426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685" cy="1218565"/>
                  <wp:effectExtent l="0" t="0" r="0" b="0"/>
                  <wp:docPr id="3" name="dealplyPotentialImage1177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ealplyPotentialImage1177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лагает слайд №  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каменел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вешиваются карточки со словами «археологи», «палеонтологи»… («геологи», «историки»…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щиеся читают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професс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различных способов получения информации из различных ист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Познавательны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знают профессии людей, раскрывающих тайны планеты Зем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интерес к изучаемому материал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ия и навыки,   работать в паре, в группе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осуществлять поиск нужной информации, развивать умение  анализировать изучаемые объекты окружающего мира с выделением их отличительных признаков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.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  <w:t>Тема урока: «Земля рассказывает о себ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кройте учебник на 22 странице. Рассмотрим, как археологи оживляют память Зем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Осторожно кисточками снимают слой  вулканического пепла, пе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то могут обнаружить археологи на раскоп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-Старинные предметы, раковины панцири, украшения, монеты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 как вы думаете, зачем учёные это делают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- Чтобы узнать, как жили люди раньше, в далёком прошл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- Чтобы изучать историю Земли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рхеологи – это ученые, которые занимаются изучением прошлого человечества по найденным вещам, предмета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инство старинных предметов и вещей находятся под землей: некоторые были засыпаны землей специально древними людьми, другие были засыпаны извержениями вулканов, смыты во время навод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 всегда  оставляет следы своей жизнедеятельности в земле.  Раковины, кости, черепки посуды, прекрасные статуи, старинные украшения, одежда – всё это вещественные источники, которые помогают учёным судить о прошлом человечества. Земля – это неисчерпаемое  хранилище разнообразных вещей и сооруж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)В самых древних породах – старше 500 миллионов лет – находят останки наиболее простых живых существ – их отпечатки и ракови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) Кости динозавров можно найти в слоях, которым100 миллионов л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) В породах, которым около 100 тысяч лет, находят   простые каменные орудия, череп древнего олен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) Кольчуга, посуда, берестяные грамоты находятся с следующем сл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) Изделия из металла, дерева, глины  можно обнаружить в слоях, которым несколько тысяч или сотен л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йденные при раскопках предметы хранятся в музея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Демонстрируются слай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«Палеонтологический музей»,  «Исторический музей.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ончив раскопки, археолог продолжает исследования в музее или в лаборатории. Он изучает форму каждой найденной вещи, устанавливает ее назначение, определяет материал, из которого она сделана, а иногда предметы приходиться собирает по частица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хеологические раскопки проводятся сегодня во всех частях мира. Благодаря археологам мы знаем, какие орудия труда были у древних людей, украшения у женщин и даже какие древние города были стёрты с лица земли по разным причинам. Археологи постоянно находят и рассказывают нам о новых открытиях, иногда эти открытия очень удивляют и восхищают. А мы с вами можем все эти найденные вещи можем увидеть в музеях археологических раско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лагает слайд №2 с названием темы ур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ет слайд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Инструменты археолог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иллюстрацией на 23стр. учеб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агают свои варианты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ие соответствия между археологическими находками и временем их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музеями, имеющими отношение к изучаемому матери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 нужную информацию в учебнике; считывать информацию с рисунков и иллюстраций; 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способствовать становлению личностной позиции к общечеловеческим ценностям, уважение к труду, культуре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существлять пошаговый контроль по результату под руководством учителя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ия и навыки,   работать в паре,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Самостоятельная работа с само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Цель:  познакомить с керамической посудой Древней Руси, выполнить мозаику из пазлов; организовать самопроверку детьми на основе сопоставления с эталон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 из какого материала чаще всего делалась посуда в древности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Камень, дерево, металл, глина.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– Дерево и металл плохо сохраняются в земле – они разрушаются. Из камня посуду изготавливать сложно.</w:t>
              <w:br/>
              <w:t xml:space="preserve">– А какой материал может очень долго сохраняться в земле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Глина.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– Как вы думаете, глиняная посуда прочная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ет, глиняную посуду легко разбить, т.к. глина – непрочный материа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вы думаете,  в каком состоянии  находят археологи чаще всего посуду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суда разбита на мелкие кус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Археологам помогают реставраторы. Именно реставраторы соединяют, склеивают, восстанавливают найденные  частички 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авайте попробуем соединить осколки посуды, и посмотрим, что у нас получиться. Для этого нам понадобятся клей и ки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 любите играть в пазлы?  Что нужно сделать, чтобы собрать предложенный рисун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Соединить  пазлы (части, кусочки, оско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Эту работу нужно выполнять аккуратно. Требуется соединить части так, чтобы получилось красиво. Хотите выступить в роли реставратор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чащимся раздаются конверты, в которых содержатся разрезанные предметные картинки керамической посуд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Приложение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бота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агает учащимся выполнить мозаику и прочитать небольшой текст к данной картин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еся складывают паз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нтерес к изучаемому материал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ознание того, что уже усвоено и что ещё подлежит усвоению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ия и навыки,   работать в паре,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осуществлять поиск нужной информации, развивать умение  анализировать изучаемые объекты окружающего мира с выделением их отличительных призна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Цель: выявить границы применимости нового знания и научить использовать его в системе ранее изученн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рхеологи работают  осторожно,  с помощью специальных инструмен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ают археологи лопатами, а если находят какую-нибудь вещь, то продолжат извлекать её из земли, используя ножи, щёточки, кисточ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ьте, что вы участвуете в раскопках на территории нашего гор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 партах коробочки с песком, в которых зарыты разные предметы: монеты, украшения, осколки посуды, старые фото, обрывки старых книг, обрезки ткани или кружева и т.п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ьмите необходимые инструменты (стеки, кисточки) и проведите раскопки.  Находки расскажут вам о культуре, традициях и быте горожа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я: аккуратно, с помощью стека откопать, кисточкой почистить и положить на листочек белой бумаги найденный предмет 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У каждой группы на парте карточка –«помогай -ка»  с началом ответ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месте археологических раскопок был найден…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ы считаем 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основании данной находки, можно сделать вывод…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высказывают своё мнение о найденном предмет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ки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еты, купюры, стеклянные бутылочки, раковины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ждой группе выдаётся информационный листок о нахо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нтерес к изучаемому материал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ознание того, что уже усвоено и что ещё подлежит усвоению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ия и навыки,   работать в паре, в группе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осуществлять поиск нужной информации, развивать умение  анализировать изучаемые объекты окружающего мира с выделением их отличительных призна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флексия учебной деятельности (3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Что нам сегодня «рассказал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ля о себ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В земле хранится много различны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редме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Где Земля хранит свои тайн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осадочных пород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Какие силы  создают слои земли?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Ветер, вулканы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ечно, каждый человек, и животные, и растения оставляют после себя след на Земле. Из таких следов и складываются пласты – слои Земл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ст Земли – слой зем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Кто раскрывает  тайны Земли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Археологи,  историки, реставраторы, палеонтологи и многие другие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Чему учились на уроке, работая в парах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олучили ли удовольствие, работая сообщ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ознание того, что уже усвоено и что ещё подлежит усвоению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ия и навыки,   работать в паре, в группе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осуществлять поиск нужной информации, развивать умение  анализировать изучаемые объекты окружающего мира с выделением их отличительных призна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Домашнее зад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одумайте, может быть в вашем доме или доме ваших бабушек и дедушек сохранились интересные предметы. Поговорите с родителями, бабушками, дедушками – может быть они расскажут вам еще о каких-нибудь предметах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/>
        <w:t xml:space="preserve">Технологическая карта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«Современные животные и их предки»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Укажите стрелкой соответствие современного животного и его предка.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3740" cy="542925"/>
            <wp:effectExtent l="0" t="0" r="0" b="0"/>
            <wp:docPr id="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475615"/>
            <wp:effectExtent l="0" t="0" r="0" b="0"/>
            <wp:docPr id="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165" cy="544195"/>
            <wp:effectExtent l="0" t="0" r="0" b="0"/>
            <wp:docPr id="6" name="dealplyPotentialImage9883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alplyPotentialImage98833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535305"/>
            <wp:effectExtent l="0" t="0" r="0" b="0"/>
            <wp:docPr id="7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210" cy="551815"/>
            <wp:effectExtent l="0" t="0" r="0" b="0"/>
            <wp:docPr id="8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043" t="12010" r="35266" b="14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215" cy="528320"/>
            <wp:effectExtent l="0" t="0" r="0" b="0"/>
            <wp:docPr id="9" name="dealplyPotentialImage9735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ealplyPotentialImage97351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ещерный лев   – лев                                мамонт  –         слон                                    большерогий олень – олен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0" cy="580390"/>
            <wp:effectExtent l="0" t="0" r="0" b="0"/>
            <wp:docPr id="1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836" t="12214" r="3224" b="1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4840" cy="581025"/>
            <wp:effectExtent l="0" t="0" r="0" b="0"/>
            <wp:docPr id="11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3880" cy="506730"/>
            <wp:effectExtent l="0" t="0" r="0" b="0"/>
            <wp:docPr id="1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16074" r="221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1040" cy="525780"/>
            <wp:effectExtent l="0" t="0" r="0" b="0"/>
            <wp:docPr id="13" name="dealplyPotentialImage3313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ealplyPotentialImage33138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0425" cy="713740"/>
            <wp:effectExtent l="0" t="0" r="0" b="0"/>
            <wp:docPr id="1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96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3290" cy="704215"/>
            <wp:effectExtent l="0" t="0" r="0" b="0"/>
            <wp:docPr id="1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94" t="17960" r="168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эласматерий – носорог                             щитокрокодил – крокодил                                тарпан       -          лошадь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411730</wp:posOffset>
            </wp:positionH>
            <wp:positionV relativeFrom="line">
              <wp:posOffset>-370840</wp:posOffset>
            </wp:positionV>
            <wp:extent cx="832485" cy="975360"/>
            <wp:effectExtent l="0" t="0" r="0" b="0"/>
            <wp:wrapSquare wrapText="bothSides"/>
            <wp:docPr id="1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3435" cy="609600"/>
            <wp:effectExtent l="0" t="0" r="0" b="0"/>
            <wp:docPr id="17" name="dealplyPotentialImage2076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ealplyPotentialImage20762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4070" cy="618490"/>
            <wp:effectExtent l="0" t="0" r="0" b="0"/>
            <wp:docPr id="18" name="dealplyPotentialImage8897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ealplyPotentialImage88975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1008380"/>
            <wp:effectExtent l="0" t="0" r="0" b="0"/>
            <wp:docPr id="19" name="dealplyPotentialImage371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ealplyPotentialImage37100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Тур –                  корова                               Муфлон –          овц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ложение № 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drawing>
          <wp:anchor behindDoc="0" distT="95250" distB="95250" distL="95250" distR="95250" simplePos="0" locked="0" layoutInCell="0" allowOverlap="1" relativeHeight="21">
            <wp:simplePos x="0" y="0"/>
            <wp:positionH relativeFrom="column">
              <wp:posOffset>19050</wp:posOffset>
            </wp:positionH>
            <wp:positionV relativeFrom="line">
              <wp:posOffset>-273685</wp:posOffset>
            </wp:positionV>
            <wp:extent cx="888365" cy="949960"/>
            <wp:effectExtent l="0" t="0" r="0" b="0"/>
            <wp:wrapSquare wrapText="bothSides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2" t="-104" r="-1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верты с раздаточным материа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Полевик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ршок - - керамический сосуд </w:t>
      </w:r>
    </w:p>
    <w:p>
      <w:pPr>
        <w:pStyle w:val="Normal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носки питья в поле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95250" distB="95250" distL="95250" distR="95250" simplePos="0" locked="0" layoutInCell="0" allowOverlap="1" relativeHeight="25">
            <wp:simplePos x="0" y="0"/>
            <wp:positionH relativeFrom="column">
              <wp:posOffset>120015</wp:posOffset>
            </wp:positionH>
            <wp:positionV relativeFrom="line">
              <wp:posOffset>-342900</wp:posOffset>
            </wp:positionV>
            <wp:extent cx="828040" cy="1259205"/>
            <wp:effectExtent l="0" t="0" r="0" b="0"/>
            <wp:wrapSquare wrapText="bothSides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Кувши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глиняный, стеклянный или металлический сосуд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олока, кваса, в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2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drawing>
          <wp:anchor behindDoc="0" distT="95250" distB="95250" distL="95250" distR="95250" simplePos="0" locked="0" layoutInCell="0" allowOverlap="1" relativeHeight="22">
            <wp:simplePos x="0" y="0"/>
            <wp:positionH relativeFrom="column">
              <wp:posOffset>19050</wp:posOffset>
            </wp:positionH>
            <wp:positionV relativeFrom="line">
              <wp:posOffset>-131445</wp:posOffset>
            </wp:positionV>
            <wp:extent cx="1794510" cy="913130"/>
            <wp:effectExtent l="0" t="0" r="0" b="0"/>
            <wp:wrapSquare wrapText="bothSides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142" w:firstLine="993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142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Умывальник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керамическая посуда для умывания. </w:t>
      </w:r>
    </w:p>
    <w:p>
      <w:pPr>
        <w:pStyle w:val="Normal"/>
        <w:spacing w:lineRule="auto" w:line="240" w:before="0" w:after="0"/>
        <w:ind w:left="142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вешивалась на кожаный ремешок. </w:t>
      </w:r>
    </w:p>
    <w:p>
      <w:pPr>
        <w:pStyle w:val="Normal"/>
        <w:spacing w:lineRule="auto" w:line="240" w:before="0" w:after="0"/>
        <w:ind w:left="142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готавливалось в двух вариантах: с одним горлышком и с двумя.</w:t>
      </w:r>
    </w:p>
    <w:p>
      <w:pPr>
        <w:pStyle w:val="Normal"/>
        <w:spacing w:lineRule="auto" w:line="240" w:before="0" w:after="0"/>
        <w:ind w:left="142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2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2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95250" distR="95250" simplePos="0" locked="0" layoutInCell="0" allowOverlap="1" relativeHeight="23">
            <wp:simplePos x="0" y="0"/>
            <wp:positionH relativeFrom="column">
              <wp:posOffset>-34925</wp:posOffset>
            </wp:positionH>
            <wp:positionV relativeFrom="line">
              <wp:posOffset>-127000</wp:posOffset>
            </wp:positionV>
            <wp:extent cx="1535430" cy="1288415"/>
            <wp:effectExtent l="0" t="0" r="0" b="0"/>
            <wp:wrapSquare wrapText="bothSides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исельница – кувшин для подачи киселя на сто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95250" distR="95250" simplePos="0" locked="0" layoutInCell="0" allowOverlap="1" relativeHeight="24">
            <wp:simplePos x="0" y="0"/>
            <wp:positionH relativeFrom="column">
              <wp:posOffset>50165</wp:posOffset>
            </wp:positionH>
            <wp:positionV relativeFrom="line">
              <wp:posOffset>-107950</wp:posOffset>
            </wp:positionV>
            <wp:extent cx="1247775" cy="2068830"/>
            <wp:effectExtent l="0" t="0" r="0" b="0"/>
            <wp:wrapSquare wrapText="bothSides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Крын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глиняный сосуд для хранения и подачи молока на сто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 w:cs="Calibri"/>
        </w:rPr>
      </w:pPr>
      <w:r>
        <w:drawing>
          <wp:anchor behindDoc="0" distT="95250" distB="95250" distL="95250" distR="95250" simplePos="0" locked="0" layoutInCell="0" allowOverlap="1" relativeHeight="26">
            <wp:simplePos x="0" y="0"/>
            <wp:positionH relativeFrom="column">
              <wp:posOffset>-34925</wp:posOffset>
            </wp:positionH>
            <wp:positionV relativeFrom="line">
              <wp:posOffset>-111125</wp:posOffset>
            </wp:positionV>
            <wp:extent cx="1342390" cy="2089150"/>
            <wp:effectExtent l="0" t="0" r="0" b="0"/>
            <wp:wrapSquare wrapText="bothSides"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Кувшин крупни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или пудовик) – ёмкость для хранения сыпучих продуктов (15-16 кг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42:00Z</dcterms:created>
  <dc:creator>Владелец</dc:creator>
  <dc:description/>
  <cp:keywords/>
  <dc:language>en-US</dc:language>
  <cp:lastModifiedBy>Учитель</cp:lastModifiedBy>
  <dcterms:modified xsi:type="dcterms:W3CDTF">2015-12-23T11:50:00Z</dcterms:modified>
  <cp:revision>4</cp:revision>
  <dc:subject/>
  <dc:title/>
</cp:coreProperties>
</file>