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 урока  «Окружающий мир» 4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начальных классов </w:t>
      </w:r>
      <w:r>
        <w:rPr>
          <w:sz w:val="24"/>
          <w:szCs w:val="24"/>
        </w:rPr>
        <w:t>Горшкова Елен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Развитие нау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тройство Вселенной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– «Система Л.В.Занкова», учебник «Окружающий мир» в 2-ух частях, 4 класс, авторы – Н.Я.Дмитриева, Н.А.Каз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дательский дом «Федоров», издательство «Учебная литература», г. Самара, 201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о Министерством образования и наук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создание условий для формирования у детей  представления о развитии науки в эпоху Возрождения и её значении в развитии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 xml:space="preserve">групповая, фронтальная, индивидуальная, в па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ловесный, наглядный, практический, 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ое техническое оборудование </w:t>
      </w:r>
      <w:r>
        <w:rPr>
          <w:sz w:val="24"/>
          <w:szCs w:val="24"/>
        </w:rPr>
        <w:t>компьютер, экран,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ные:  </w:t>
      </w:r>
      <w:r>
        <w:rPr>
          <w:sz w:val="24"/>
          <w:szCs w:val="24"/>
        </w:rPr>
        <w:t xml:space="preserve">выявляют особенности представления о Земле разных народов; представления о строении Вселенной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: </w:t>
      </w:r>
    </w:p>
    <w:p>
      <w:pPr>
        <w:pStyle w:val="Normal"/>
        <w:jc w:val="both"/>
        <w:rPr/>
      </w:pPr>
      <w:r>
        <w:rPr>
          <w:sz w:val="24"/>
          <w:szCs w:val="24"/>
        </w:rPr>
        <w:t>-умеют извлекать необходимую информацию из текста для обобщения существенных признаков геоцентрической и гелиоцентрической систе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ют прогнозировать предстоящую работу (составлять план исследования);</w:t>
      </w:r>
    </w:p>
    <w:p>
      <w:pPr>
        <w:pStyle w:val="Style18"/>
        <w:shd w:fill="FFFFFF" w:val="clear"/>
        <w:snapToGrid w:val="false"/>
        <w:spacing w:lineRule="atLeast" w:line="263" w:before="0" w:after="0"/>
        <w:rPr/>
      </w:pPr>
      <w:r>
        <w:rPr/>
        <w:t xml:space="preserve"> </w:t>
      </w:r>
      <w:r>
        <w:rPr/>
        <w:t>- умеют оценивать свою работу и работы группы (по алгоритму технологии</w:t>
      </w:r>
      <w:r>
        <w:rPr>
          <w:sz w:val="22"/>
          <w:szCs w:val="22"/>
        </w:rPr>
        <w:t xml:space="preserve"> оценивания);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b/>
          <w:b/>
          <w:i/>
          <w:i/>
        </w:rPr>
      </w:pPr>
      <w:r>
        <w:rPr>
          <w:b/>
          <w:i/>
        </w:rPr>
        <w:t xml:space="preserve">Личностные. </w:t>
      </w:r>
    </w:p>
    <w:p>
      <w:pPr>
        <w:pStyle w:val="Style18"/>
        <w:shd w:fill="FFFFFF" w:val="clear"/>
        <w:snapToGrid w:val="false"/>
        <w:spacing w:lineRule="atLeast" w:line="263" w:before="0" w:after="0"/>
        <w:rPr/>
      </w:pPr>
      <w:r>
        <w:rPr>
          <w:sz w:val="22"/>
          <w:szCs w:val="22"/>
        </w:rPr>
        <w:t xml:space="preserve">- </w:t>
      </w:r>
      <w:r>
        <w:rPr/>
        <w:t>осознают многообразие представления людей о строении Вселенной;</w:t>
      </w:r>
    </w:p>
    <w:p>
      <w:pPr>
        <w:pStyle w:val="Style18"/>
        <w:shd w:fill="FFFFFF" w:val="clear"/>
        <w:snapToGrid w:val="false"/>
        <w:spacing w:lineRule="atLeast" w:line="263" w:before="0" w:after="0"/>
        <w:rPr/>
      </w:pPr>
      <w:r>
        <w:rPr/>
        <w:t xml:space="preserve"> </w:t>
      </w:r>
      <w:r>
        <w:rPr/>
        <w:t>- умеют объяснить свои эмоции при изучении учебного материала;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color w:val="000000"/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2"/>
        <w:gridCol w:w="1767"/>
        <w:gridCol w:w="3279"/>
        <w:gridCol w:w="2297"/>
        <w:gridCol w:w="2864"/>
        <w:gridCol w:w="1981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ценки и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ется урок,</w:t>
              <w:br/>
              <w:t>Он пойдет ребятам впрок,</w:t>
              <w:br/>
              <w:t>Постарайтесь все понять,</w:t>
              <w:br/>
              <w:t>Учитесь тайны открывать,</w:t>
              <w:br/>
              <w:t>Ответы полные давать,</w:t>
              <w:br/>
              <w:t>Чтоб за работу получать</w:t>
              <w:br/>
              <w:t>Только лишь оценку «пять»!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поведения на уроке и аргументировать 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 результаты:</w:t>
            </w:r>
            <w:r>
              <w:rPr>
                <w:sz w:val="24"/>
                <w:szCs w:val="24"/>
              </w:rPr>
              <w:t xml:space="preserve"> самоопределение к уч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- О том, что Земля имеет шарообразную форму, сейчас знает каждый ребёнок. Но какие доказательства этому вы могли бы привест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- Приведите свои доказатель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- Сравните свои записи с записью на слайде. Отметьте сколько вы написали доказательст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исывают доказательства шарообразности Земли на лис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ти зачитывают доказ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веряют свою запись с записью на доск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носить свою позицию до други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лушать других, принимать чужую точку зрения или доказывать свою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формление своих мыслей в устной форме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мение выступать публично, слушать и понимать речь други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ориентироваться в своей системе зна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людение за фиксацией детьми отве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темы и целей уро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формулируйте тему нашего уро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верим нашу догадку со слайд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Какие цели мы ставим сегодня на уроке перед собой исходя из темы урок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ти формулируют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Читают тему урока со слай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ормулируют цели  урока   (Узнать что такое Вселенная.  Как она устроена. Кто открыл Вселенную…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формление своих мыслей в устной фор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лушать других, принимать чужую точку зрения или доказывать сво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Наблюдение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сторонней проверки зн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айд №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МS папка 1 (1, 2, 3 – до глобус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Тема урока «Устройство Вселенной». А что такое Вселенная? Где можно точно об этом узнать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посмотрим в словарь С.И. Ожег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- Как люди представляли себе Землю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 - Посмотрите и послушайте представления о Земле разных народов.  Какие учёные внесли огромный вклад в доказательство шарообразности Зем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представляли Землю в Древней Индии, Древней Руси, в скандинавской мифологи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ие учёные внесли вклад в доказательства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Читают в словаре: Вселенная – вся система мироздания, включающая космическое пространство и существующие в нем небесные тела, скопление звезд, совокупность галак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ходу показа слайдов дети фиксируют новые д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Фронтальный опрос. Дети  отвечают на поставленные вопросы с опорой на  знания полученные  ранее и из филь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ичать знания от незн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рабатывать полученную информацию и представлять е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своих мыслей в устной фор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дение диалог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нимать чужую точку зрения или высказывать свою, приводя аргумен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блюдени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Благодарность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Слайд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ОМS (Движение Земли К – галерея изображений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- Сделайте вывод верными были представления людей о Земле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олько ли в этом заблуждались люди? Ответить на этот вопрос нам поможет статья ученика. (Стр. 70 – 7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ы узнали о геоцентрической систем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делайте вывод о правильности  этого мн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– Существовала ли другая система мира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ейчас я предлагаю вам поиграть в игру. Разделитесь на 2 группы. Представьте систему мира (1группа – геоцентрическую, 2 группа – гелиоцентрическую. Детям выдаются карточки с названиями планет, звёзд. При выступлении 1 группы вторая группа готовится анализировать показ и наобор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- Давайте посмотрим мультфильм о движении Земли и может узнаем что то новое или найдём ответы на возникшие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ти читаю статью на стр.  70 - 71.  Отвечают на вопрос учителя ( центром вселенной является неподвижная Земля, вокруг неё вращается звёздное небо, планеты, а также Луна и Солнце, которые тоже считали плане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елиоцентрическая система мира ( Гелиос – бог солн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упповая работа (разделение ролей, показ, анали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ти смотрят фильм, после просмотра обсуждают в парах если возникли вопросы задают класс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бирать необходимые для решения учебной задачи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рабатывать полученную информацию и представлять е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носить свою позицию до други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лушать других, принимать чужую точку зрения или доказывать свою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говариваться с людьми: выполняя различные роли в группе, сотрудничать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 работать по плану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рять свои действия с целью, при необходимости исправлять ошиб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Наблюдени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Благодарность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№ 6, 7, 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- Вас ждёт ещё одна игра. Разделитесь на 3 группы. Каждой группе я выдаю по лису бумаги и прошу за 5 минут(!) нарисовать рисунок Солнечной системы. Помощь вы найдёте в рабочей тетрад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– Прошу  к доске по одному представителю из группы, для доказательства свое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– Фамилия каких  учёных прозвучали на уроке? Что нового они внесли в развитие науки? Просмотрите статью учебника, выпишите фамилия на лист бума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ти делятся на группы, распределяют обязанности между игроками и выполняют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ученика представляют работу своей группы, остальные дети выбирают лучшую работу, если есть ошибки указывают на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Дети просматривают текст, выписывают фамилия учёных.  Называют фамилию учёного и его достижения. Проверяем по слайдам из презента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бирать необходимые для решения учебной задачи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рабатывать полученную информацию и представлять е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носить свою позицию до други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лушать других, принимать чужую точку зрения или доказывать свою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говариваться с людьми: выполняя различные роли в группе, сотрудничать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 работать по плану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рять свои действия с целью, при необходимости исправлять ошиб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групп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щита своих мнени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Благодарность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 на уро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д чем вас заставил задуматься урок?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а вас произвело наибольшее впечатлени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годятся ли знания этого урока в жизн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стигли ли мы поставленной цели уро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каким критериям можно оценить свою работу на уроке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аргументиров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вырабатывают критерии оценки, по этим критериям оценивают свою работу выставляя значки и отметку на листочках  (критерии записаны на доск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степень успешности выполнения своей работы и работы всей групп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умение выступать публично, слушать и понимать речь други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2"/>
                <w:szCs w:val="22"/>
              </w:rPr>
              <w:t xml:space="preserve"> доносить свою позицию до друг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амооценка по критерия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бор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. Ответить на вопрос : Почему все предметы падают вниз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и заочное путешествие на одну из планет, для этого обратись к дополнительной литературе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жизненные ситу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6:00Z</dcterms:created>
  <dc:creator>Лена</dc:creator>
  <dc:description/>
  <cp:keywords/>
  <dc:language>en-US</dc:language>
  <cp:lastModifiedBy>Учитель</cp:lastModifiedBy>
  <dcterms:modified xsi:type="dcterms:W3CDTF">2015-12-23T11:52:00Z</dcterms:modified>
  <cp:revision>6</cp:revision>
  <dc:subject/>
  <dc:title/>
</cp:coreProperties>
</file>