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Муниципальное общеобразовательное учреждени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редняя общеобразовательная школа №43</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МЕТОДИЧЕСКАЯ РАЗРАБОТКА</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Проектная деятельность</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 xml:space="preserve"> </w:t>
      </w:r>
      <w:r>
        <w:rPr>
          <w:rFonts w:eastAsia="Times New Roman" w:cs="Times New Roman" w:ascii="Times New Roman" w:hAnsi="Times New Roman"/>
          <w:b/>
          <w:bCs/>
          <w:i/>
          <w:kern w:val="2"/>
          <w:sz w:val="48"/>
          <w:szCs w:val="48"/>
          <w:lang w:eastAsia="ru-RU"/>
        </w:rPr>
        <w:t xml:space="preserve">в начальной школе </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shd w:fill="FFFFFF" w:val="clear"/>
        <w:spacing w:lineRule="auto" w:line="240" w:before="0" w:after="150"/>
        <w:jc w:val="center"/>
        <w:rPr>
          <w:rFonts w:ascii="Times New Roman" w:hAnsi="Times New Roman" w:eastAsia="Times New Roman" w:cs="Times New Roman"/>
          <w:b/>
          <w:b/>
          <w:bCs/>
          <w:i/>
          <w:i/>
          <w:color w:val="333333"/>
          <w:kern w:val="2"/>
          <w:sz w:val="28"/>
          <w:szCs w:val="28"/>
          <w:lang w:eastAsia="ru-RU"/>
        </w:rPr>
      </w:pPr>
      <w:r>
        <w:rPr>
          <w:rFonts w:eastAsia="Times New Roman" w:cs="Times New Roman" w:ascii="Times New Roman" w:hAnsi="Times New Roman"/>
          <w:b/>
          <w:bCs/>
          <w:i/>
          <w:color w:val="333333"/>
          <w:kern w:val="2"/>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Л.В.Кириллов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w:t>
      </w:r>
    </w:p>
    <w:tbl>
      <w:tblPr>
        <w:tblW w:w="9570" w:type="dxa"/>
        <w:jc w:val="left"/>
        <w:tblInd w:w="0" w:type="dxa"/>
        <w:tblLayout w:type="fixed"/>
        <w:tblCellMar>
          <w:top w:w="0" w:type="dxa"/>
          <w:left w:w="0" w:type="dxa"/>
          <w:bottom w:w="0" w:type="dxa"/>
          <w:right w:w="0" w:type="dxa"/>
        </w:tblCellMar>
      </w:tblPr>
      <w:tblGrid>
        <w:gridCol w:w="8362"/>
        <w:gridCol w:w="1208"/>
      </w:tblGrid>
      <w:tr>
        <w:trPr/>
        <w:tc>
          <w:tcPr>
            <w:tcW w:w="8362" w:type="dxa"/>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дени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 Проектная деятельность в начальной школ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Проектная деятельност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Из истории проект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Что такое метод проект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Требования к проекту</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Классификация проект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Презентация проект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 Особенности осуществления проекта в начальной школ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Готовность младших школьников к проектной деятельност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Метод проектов в урочное и внеурочное врем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I. Практическая част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Школа будущего - школа проектов?</w:t>
            </w:r>
          </w:p>
          <w:p>
            <w:pPr>
              <w:pStyle w:val="Normal"/>
              <w:spacing w:lineRule="auto" w:line="240" w:before="0" w:after="150"/>
              <w:rPr/>
            </w:pPr>
            <w:r>
              <w:rPr>
                <w:rFonts w:eastAsia="Times New Roman" w:cs="Times New Roman" w:ascii="Times New Roman" w:hAnsi="Times New Roman"/>
                <w:color w:val="333333"/>
                <w:sz w:val="28"/>
                <w:szCs w:val="28"/>
                <w:lang w:eastAsia="ru-RU"/>
              </w:rPr>
              <w:t xml:space="preserve">3.2. Проект «Народ – победитель»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Проект «Зеленый наряд города»</w:t>
            </w:r>
          </w:p>
          <w:p>
            <w:pPr>
              <w:pStyle w:val="Normal"/>
              <w:spacing w:lineRule="auto" w:line="240" w:before="0" w:after="150"/>
              <w:rPr/>
            </w:pPr>
            <w:r>
              <w:rPr>
                <w:rFonts w:eastAsia="Times New Roman" w:cs="Times New Roman" w:ascii="Times New Roman" w:hAnsi="Times New Roman"/>
                <w:color w:val="333333"/>
                <w:sz w:val="28"/>
                <w:szCs w:val="28"/>
                <w:lang w:eastAsia="ru-RU"/>
              </w:rPr>
              <w:t>3.4. Проект «Волшебный мир музея-льняные смотрины» Заключени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208" w:type="dxa"/>
            <w:tcBorders/>
            <w:shd w:fill="FFFFFF" w:val="clear"/>
          </w:tcPr>
          <w:p>
            <w:pPr>
              <w:pStyle w:val="Normal"/>
              <w:snapToGrid w:val="false"/>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де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лема выбора необходимого метода работы возникала перед педагогами всегда. Но в современных условиях нам необходимы методы, позволяющие по-новому организовать процесс обучения, взаимоотношения между учителем и учеником. Ученики сегодня другие, и роль учителя также должна быть другой. Как организовать обучение на основе желания? Как активизировать учащегося, стимулировать его природную любознательность, мотивировать интерес к самостоятельному приобретению новых знани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ы личностно ориентированного обуче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ли бы активную, самостоятельную и инициативную позицию учащихся в учени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вали бы, в первую очередь, исследовательские, рефлексивные, самооценочные умения и навы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лизовывали бы принцип связи обучения с жизнью.</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Поиск новых средств приводит педагогов к пониманию того, что нам нужны деятельностей, групповые, игровые, ролевые, практико-ориентированные, проблемные, рефлексивные формы и методы обуч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ее место среди таких методов принадлежит методу проектов. Сегодня уже никого не приходится убеж</w:t>
        <w:softHyphen/>
        <w:t>дать в его важности и необходимости. Главная идея метода проектов - направленность учебно-познавательной деятельности школьников на результат, который получается при решении практи</w:t>
        <w:softHyphen/>
        <w:t>ческой или теоретической, но обязательно личностно значимой и социально детерми</w:t>
        <w:softHyphen/>
        <w:t>нированной проблем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Актуальность выбранной темы «Проектная деятельность в начальной школе» </w:t>
      </w:r>
      <w:r>
        <w:rPr>
          <w:rFonts w:eastAsia="Times New Roman" w:cs="Times New Roman" w:ascii="Times New Roman" w:hAnsi="Times New Roman"/>
          <w:color w:val="333333"/>
          <w:sz w:val="28"/>
          <w:szCs w:val="28"/>
          <w:lang w:eastAsia="ru-RU"/>
        </w:rPr>
        <w:t>заключается в том, что, выполнение проекта позволяет ученику развить виды деятельности: </w:t>
        <w:br/>
        <w:t>• мышление;</w:t>
        <w:br/>
        <w:t>• поиск информации;</w:t>
        <w:br/>
        <w:t>• анализ, экспериментирование;</w:t>
        <w:br/>
        <w:t>• принятие решения;</w:t>
        <w:br/>
        <w:t>• самостоятельная работа и работа в группах;</w:t>
        <w:br/>
        <w:t>• применение и углубление знаний, а также проявить и развить творчество, активность, инициативу.</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Цель данной работы:</w:t>
      </w:r>
      <w:r>
        <w:rPr>
          <w:rFonts w:eastAsia="Times New Roman" w:cs="Times New Roman" w:ascii="Times New Roman" w:hAnsi="Times New Roman"/>
          <w:color w:val="333333"/>
          <w:sz w:val="28"/>
          <w:szCs w:val="28"/>
          <w:lang w:eastAsia="ru-RU"/>
        </w:rPr>
        <w:t> изучить принципы проектной деятельности, её влияние на развитие личности учащихся начальной школы.</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Задачи:</w:t>
      </w:r>
      <w:r>
        <w:rPr>
          <w:rFonts w:eastAsia="Times New Roman" w:cs="Times New Roman" w:ascii="Times New Roman" w:hAnsi="Times New Roman"/>
          <w:color w:val="333333"/>
          <w:sz w:val="28"/>
          <w:szCs w:val="28"/>
          <w:lang w:eastAsia="ru-RU"/>
        </w:rPr>
        <w:t> познакомиться с историей проектного метода, его ролью в развитии личности; раскрыть понятия «проект», «метод проектов», «проектная деятельность»; изучить классификацию проектов, требования к их разработке и подготовке презентаций; обобщить особенности осуществления проекта в начальной школе;</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проанализировать</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готовность младших школьников к проектной деятельности, систематизировать собственный опыт и опыт коллег в реализации метода проектов; разработать методические рекомендации для педагогов - руководителей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 Проектная деятельность в начальной школ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Проектная деятельнос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понятием «проект» активно используются понятия «проектная деятельность», «творческая проектная деятельность»,«проектное обучение».</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Годы обучения в начальных классах - это целый период нравственного, интеллектуального, эмоционального, физического, эстетического развития детей», - писал В.А. Сухомлинский. Сделать этот период в жизни современного школьника ярким, радостным, полезным, запоминающимся достаточно трудная задача для учителя начальных классов. Проектная деятельность является прекрасным способом реализации главной цели обучения - воспитания успешного человека, так как вместо усвоения готовых знаний, умений и навыков способствует развитию личности ребенка, его творческих способностей, самостоятельности мышления и чувства личной ответственности. Говоря об эффективности проектной деятельности, приведу китайскую пословицу: «Скажи мне - и я забуду, покажи мне - и я запомню, вовлеки меня, и я научус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мером любой проектной деятельности в современном обществе является получение продукта путём целенаправленной и грамотно спланированной работы. Таким образом, проектирование - это серия определенных алгоритмизированных шагов, которые начинаются с решения реальной, вставшей перед человеком проблемы, и заканчиваются получением определенного результата, причем результата, планируемого еще в самом начале проекта. Другими словами, любой проект связан с прогнозированием, а потому может служить эффективным инструментом развития интеллекта и креативности ребенка в обучении. Поэтому проектная деятельность стала неотъемлемой частью образовательного процесса.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Из истории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и проектного обучения в России возникли одновременно с разработками американских педагогов. Например, под руководством С.Т. Шатского в 1905 году была организована небольшая группа сотрудников, которые использовали проектные методы в практике преподава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1920-х годах все преимущества и недостатки применения данного метода нашли свое отображение в идеях и опыте В. Н. Шульгина. Его «теория вымирания школы» строилась не столько обучению по программе, интересам учащихся, сколько потребностям окружающей жизни. Результаты работы по методу проектов были хозяйственными, производственными, политическими, культурно-образовательными. Использование такого метода меняло формы учебной работы с классно-урочной на лабораторную, бригадную.</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чрезмерное увлечение методом проектов мешало классно-урочной системе. Введение этого метода было не продумано и непоследовательно, поэтому решением ЦК ВКП (б) в 1931 году метод был осужден и запрещен.</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звуки проектной деятельности появились в 30-50-е годы и в бывшем СССР. Фронтальная организация занятий в отечественной школе осталась основной, и в 40-х годах метод проектов заявил о себе в искусстве дизайна (рисунок, проект). В 60-х годах в работах Л.П. Аристова, М.А. Данилова, Б.П. Есипова появился интерес к групповой форме обучения, изучению проблемы познавательной активности и самостоятельности учащих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70-е годы важное направление исследований</w:t>
        <w:br/>
        <w:t>0.М. Олексюка, Ю.К. Бабанского, И.Я. Лернера было связано с учебно-познавательной деятельностью учащихся в условиях коллективной, групповой, индивидуальной работы в классе. Появились</w:t>
        <w:br/>
        <w:t>исследования В.К. Дьяченко, В.В. Котова, Т.А. Цукермана, О.Г. Ярошенко, которые были связаны общими принципами организации групповой учебной деятельности. «Табу» на проектную деятельность в отечественной школе существовало до 90-х годов прошлого век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 время проектная деятельность все больше привлекает внимание украинских педагогов, как одна из активных форм развития познавательных, творческих навыков учащихся, умений самостоятельно конструировать свои знания, ориентироваться в информационном пространстве, практически мысли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Что такое метод проектов</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Под методом проектов сегодня понимается, а) комплекс ид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четкая педагогическая технология, в) конкретная практика работы педагога.</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Основной</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тезис</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современного понимания метода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что я познаю, я знаю, для чего мне это надо, где и как я могу эти знания примени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 это дидактическая категория, путь познания, способ организации процесса познания, совокупность приемов, операций овладения определенной областью практических и теоретических знаний или де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от лат. - брошенный вперед) - а) совокупность документов для создания изделия, б) предварительный текст документа, в) замысел, план, прообраз какого-либо объек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проектов - способ достижения дидактической цели через детальную разработку проблемы (технологию), которая должна завершиться реальным практическим результатом, оформленным тем или иным образом. Метод проектов тесно связан с личностно ориентированной технологи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знаки проектной методики как личностно ориентированной технологии:</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идеи автора;</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чность и предсказуемость результатов, осознание путей их достижения;</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язь идеи проекта с реальной жизнью;</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организация и ответственность участников проекта;</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ультативно-координирующий характер деятельности учителя;</w:t>
      </w:r>
    </w:p>
    <w:p>
      <w:pPr>
        <w:pStyle w:val="Normal"/>
        <w:numPr>
          <w:ilvl w:val="0"/>
          <w:numId w:val="1"/>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снованная технология обучения коммуникативной компетенци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Требования к проект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временной педагогике метод проектов используется не вместо</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ческого предметного обучения, а наряду с ним как компонент системы образова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бота по методу проекто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совершенно особы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еобходимо наличие социально значимой задачи (проблемы) -исследовательской, информационной, практическо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ждый проект обязательно требует исследовательской работы учащих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 Результатом работы над проектом, иначе говоря, выходом проекта, является продукт. 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 Таким образом, проект требует на завершающем этапе презентации своего продук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есть проект - это «пять П»: Проблема - Проектирование (планирование) - Поиск информации - Продукт - Презентация. Шестое «П» проекта - его Портфолио, т.е. папка, в которой собраны все рабочие материалы проекта, в том числе черновики, планы и отчеты и др.</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е правило: каждый этап работы над проектом должен иметь свой конкретный продук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Классификация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нем с самой основной, определяющей содержательную специфику каждого проек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актико - ориентированный проект нацелен на социальные интересы самих участников проекта или внешнего заказчик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страны. Важно оценить реальность использования продукта на практике и его способность решить поставленную проблем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Исследовательский проект по структуре напоминает подлинно научное исследова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Информационный проект направлен на сбор информации о каком-то объекте, явлении с целью ее анализа, обобщения и представления для широкой аудитори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Творческий проект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олевой проек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ассификация проектов по продолжи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ни - проекты могут укладываться в один урок или мене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ткосрочные проекты требуют выделения 4 - 6 урок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ней продолжительности - несколько месяце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госрочные - несколько ле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Презентация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артистических, художественных, конструкторско-технических, организационных и т.п.)</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дагогической целью проведения презентации является выработка и развитие презентативных умений и навыков. К ним относятся ум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ратко, достаточно полно и лаконично (укладываясь в 10-12 минут) рассказать о постановке и решении задачи проек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монстрировать понимание проблемы проекта, собственную формулировку цели и задач проекта, выбранный путь реш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нализировать ход поиска решения для аргументации выбора способа реш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монстрировать найденное реше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нализировать влияние различных факторов на ход работы над проекто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лось реше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 Особенности осуществления проекта в начальной школ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Готовность младших школьников к проектной де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читывая безусловные достоинства проектного метода и возрастные возможности учащихся 6-10 лет, а также беря во внимание опыт работы, считаю реальным и целесообразным его применение уже в начальном звене школьного обучения. В связи с этим необходимо рассмотреть особенности и варианты использования метода проектов в работе с детьми младшего школьного возрас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ажным показателем готовности младших школьников к проектной деятельности является развитие мышления учащихся, определенная «интеллектуальная зрелость».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Целенаправленное формирование как обобщенности умственных действий, так и названных качеств мышления, осуществляется с 1-го по 4-й класс в ход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Метод проектов в урочное и внеурочное врем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ыт работы свидетельствует, что в использовании проектного метод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чальных классах эффективна следующая последовательность его модификаций: от недолговременных (1-2 урока) однопредметных проектов - к долговременным, межпредметным, от личных проектов - к групповым и общеклассны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целом в проектной деятельности младших школьников можно выделить следующие этапы, соответствующие учебной де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тивационный (учитель: предлагает проблему, создает положительный мотивационный настрой; ученики: обсуждают, предлагают собственные иде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 с увеличением ученической самосто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этап</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ученик</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и 3-й этапы</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УЧЕНИК</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ний этап</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учени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ак как участники проекта - младшие школьни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На втором этапе организуется деятельность детей. Если проект групповой, то необходимо объединить детей в группы, определить цели и задачи каждой группы. По необходимости -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сле того как спланирована работа, пора действовать. И это уже третий этап. Здесь учитель вообще может «потеряться», т.е. стать «маленьким наблюдателем». Ребята все делают сами.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ап презентации, как один из этапов проектной деятельности и, с точки зрения ученика, и с 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I. Практическая час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Школа будущего - школа проектов?</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Анализируя свою деятельность  я начала работать проблемой «Проектная деятельность в начальной школе». Ведь эта деятельность не что иное, как попытка моделирования жизни. Метод проектов не противоречит способам обучения, он помогает активизировать учеников, у большинства детей появляется интерес к новым знаниям, желание добыть их, чтобы применить тут же для решения поставленных в проекте задач.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ценок. Самым же главным результатом проектной деятельности является формирование у детей умений вести себя в условиях, когда требуется в короткое, ограниченное время сделать много разнохарактерных дел, большинство из которых встречаются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временно проектные работы детей представляют собой один из способов контроля учащихся, которому придаётся огромное значение в рамках учебного процесса, поскольк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пешный самостоятельный творческий поиск является показателем глубокого усвоения знаний и творческого развития личност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ния проявляются в нестандартной, новой ситуации и требуют от детей использования умений из разных образовательных област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яется уровень личностного отношения учащихся к учебному труд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является умение работать в коллективе и способность брать на себя ответственность за качество выполненной работ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ьми проявляется учебная инициатива и самостоятельность, происходит их становление как личности, способной активно действовать в современной жизн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резентацией проектной деятельности я выступила на заседании школьного методического объединения учителей начальных классов и на родительском собрани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Проект «Народ – победитель» был выполнен учащимся к 70- летию победы над фашистской Германией»</w:t>
      </w:r>
    </w:p>
    <w:p>
      <w:pPr>
        <w:pStyle w:val="Style16"/>
        <w:rPr/>
      </w:pPr>
      <w:r>
        <w:rPr>
          <w:rFonts w:cs="Times New Roman" w:ascii="Times New Roman" w:hAnsi="Times New Roman"/>
          <w:sz w:val="28"/>
          <w:szCs w:val="28"/>
          <w:lang w:eastAsia="ru-RU"/>
        </w:rPr>
        <w:t>Задачи: - углубить знания учащихся по истории родного кра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чувство патриотизма, гордость за свою страну, своих соотечественни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хранить историю своей семь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сопоставить историю семьи и историю страны.</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вивать поисково-творческие способ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активизировать поисково-творческую   деятельно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навыки анализа и обобщения различной информации.</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Проект проходил под моим руководством. Ожидаемый результат: уважительное отношение обучающихся к участникам ВОВ и тружеников тыла, формирование чувства сопричастности к истории своей семьи, творческое развитие обучающихся, сплочение учеников и педагога в совместной деятельности.</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Формируемые компетенции: информационная (умение работать с информационными ресурсами и представлять итоги работы в различных формах), коммуникативная (у обучающихся появляется возможность научиться совместной работе друг с другом, правилам общения со взрослыми). Типология проекта: информационно-творческий.</w:t>
      </w:r>
    </w:p>
    <w:p>
      <w:pPr>
        <w:pStyle w:val="Style15"/>
        <w:shd w:fill="FFFFFF" w:val="clear"/>
        <w:spacing w:before="0" w:after="0"/>
        <w:rPr/>
      </w:pPr>
      <w:r>
        <w:rPr>
          <w:color w:val="333333"/>
          <w:sz w:val="28"/>
          <w:szCs w:val="28"/>
        </w:rPr>
        <w:t>Каждый ученик п</w:t>
      </w:r>
      <w:r>
        <w:rPr>
          <w:color w:val="000000"/>
          <w:sz w:val="28"/>
          <w:szCs w:val="28"/>
        </w:rPr>
        <w:t>редставил интересное исследование истории своей семьи. Данное исследование, опиралось на собранные посредством интервьюирования воспоминания родных, материалы семейного архива, также изучение исторических публикаций. Проникновенно и живо излагали материал, который не оставляет равнодушным читателя. Хорошо отобранные документы из архива семьи, комментарии к ним, данные в приложении к работе, помогают воссоздать дух времени и облик людей, которые участвовали в событиях, важных для Отечества. На примере истории жизни одной семьи можно проследить историю жизни всей страны.</w:t>
      </w:r>
    </w:p>
    <w:p>
      <w:pPr>
        <w:pStyle w:val="Style15"/>
        <w:shd w:fill="FFFFFF" w:val="clear"/>
        <w:spacing w:before="0" w:after="0"/>
        <w:rPr>
          <w:color w:val="333333"/>
          <w:sz w:val="28"/>
          <w:szCs w:val="28"/>
        </w:rPr>
      </w:pPr>
      <w:r>
        <w:drawing>
          <wp:anchor behindDoc="1" distT="0" distB="0" distL="114935" distR="114935" simplePos="0" locked="0" layoutInCell="0" allowOverlap="1" relativeHeight="8">
            <wp:simplePos x="0" y="0"/>
            <wp:positionH relativeFrom="column">
              <wp:posOffset>1577340</wp:posOffset>
            </wp:positionH>
            <wp:positionV relativeFrom="paragraph">
              <wp:posOffset>1109980</wp:posOffset>
            </wp:positionV>
            <wp:extent cx="2565400" cy="1920240"/>
            <wp:effectExtent l="0" t="0" r="0" b="0"/>
            <wp:wrapTight wrapText="bothSides">
              <wp:wrapPolygon edited="0">
                <wp:start x="-79" y="0"/>
                <wp:lineTo x="-79" y="21488"/>
                <wp:lineTo x="21600" y="21488"/>
                <wp:lineTo x="21600" y="0"/>
                <wp:lineTo x="-79"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9" r="-14" b="-19"/>
                    <a:stretch>
                      <a:fillRect/>
                    </a:stretch>
                  </pic:blipFill>
                  <pic:spPr bwMode="auto">
                    <a:xfrm>
                      <a:off x="0" y="0"/>
                      <a:ext cx="2565400" cy="19202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051935</wp:posOffset>
            </wp:positionH>
            <wp:positionV relativeFrom="paragraph">
              <wp:posOffset>798830</wp:posOffset>
            </wp:positionV>
            <wp:extent cx="1665605" cy="2235200"/>
            <wp:effectExtent l="0" t="0" r="0" b="0"/>
            <wp:wrapTight wrapText="bothSides">
              <wp:wrapPolygon edited="0">
                <wp:start x="-120" y="0"/>
                <wp:lineTo x="-120" y="21504"/>
                <wp:lineTo x="21600" y="21504"/>
                <wp:lineTo x="21600" y="0"/>
                <wp:lineTo x="-120"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3" r="-4" b="-3"/>
                    <a:stretch>
                      <a:fillRect/>
                    </a:stretch>
                  </pic:blipFill>
                  <pic:spPr bwMode="auto">
                    <a:xfrm>
                      <a:off x="0" y="0"/>
                      <a:ext cx="1665605" cy="2235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235</wp:posOffset>
            </wp:positionH>
            <wp:positionV relativeFrom="paragraph">
              <wp:posOffset>1414780</wp:posOffset>
            </wp:positionV>
            <wp:extent cx="2179955" cy="1612265"/>
            <wp:effectExtent l="0" t="0" r="0" b="0"/>
            <wp:wrapTight wrapText="bothSides">
              <wp:wrapPolygon edited="0">
                <wp:start x="-99" y="0"/>
                <wp:lineTo x="-99" y="21466"/>
                <wp:lineTo x="21600" y="21466"/>
                <wp:lineTo x="21600" y="0"/>
                <wp:lineTo x="-99"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8" t="-24" r="-18" b="-24"/>
                    <a:stretch>
                      <a:fillRect/>
                    </a:stretch>
                  </pic:blipFill>
                  <pic:spPr bwMode="auto">
                    <a:xfrm>
                      <a:off x="0" y="0"/>
                      <a:ext cx="2179955" cy="1612265"/>
                    </a:xfrm>
                    <a:prstGeom prst="rect">
                      <a:avLst/>
                    </a:prstGeom>
                  </pic:spPr>
                </pic:pic>
              </a:graphicData>
            </a:graphic>
          </wp:anchor>
        </w:drawing>
      </w:r>
      <w:r>
        <w:rPr>
          <w:color w:val="000000"/>
          <w:sz w:val="28"/>
          <w:szCs w:val="28"/>
        </w:rPr>
        <w:t>Представленные проекты являлись завершенным самостоятельным исследованием, выполнены на достаточном теоретическом и методологическом уровне, обладает инновационным характером, заслуживающей положительной оценки. Лучшие работы были представлены в муниципальном конкурсе краеведческих проектов. Один из учащихся принял участие г</w:t>
      </w:r>
      <w:r>
        <w:rPr>
          <w:color w:val="333333"/>
          <w:sz w:val="28"/>
          <w:szCs w:val="28"/>
        </w:rPr>
        <w:t>ородском конкурсе стендовых докладов «</w:t>
      </w:r>
      <w:r>
        <w:rPr>
          <w:sz w:val="28"/>
          <w:szCs w:val="28"/>
        </w:rPr>
        <w:t>Наши</w:t>
      </w:r>
      <w:r>
        <w:rPr>
          <w:color w:val="333333"/>
          <w:sz w:val="28"/>
          <w:szCs w:val="28"/>
        </w:rPr>
        <w:t xml:space="preserve"> деды - славные побед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Проект «Зеленый наряд город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 моим руководителем приняли участие в реализации долгосрочного проекта «Зеленый наряд города».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робуждение интереса к прошлому, настоящему и будущему родного города, связанного природой для сохранения и благоустройств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лубить знания учащихся о природе родного кра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звать желание узнать о прошлом, связанное с природой город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ить представление о назначении городских зелёных зон;</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спитывать чувство патриотизма, гордость за свою стран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поисково-творческие способности и пространственное воображе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знали, что у каждого парка свое назначение, свой образ.</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улка по Аллее Славы хорошая возможность, чтобы ознакомиться с историческим прошлым города. Особое настроение для рабочих НПО «Сатурн» создаёт Димитровский парк, Заводской садик, Комсомольская аллея. Волжский парк стал прекрасным местом отдыха в любое время года. Площадь Дерунова используется для проведения различных городских культурно-массовых и спортивных мероприяти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ромная заслуга в развитии зеленых зон города Рыбинска принадлежит Павлу Ивановичу Кузнецов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гружении в изучение Карякинского и Петровского парка и сада Журавлёвых нам непонятно: почему они такие неухоженные? … Так почему бы не сделать хотя бы элементарно удобным для отдых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над проектом способствовала развитию поисково-творческих способностей учащихся. Ценность города состоит из красоты, удобства, ухоженности.</w:t>
      </w:r>
    </w:p>
    <w:p>
      <w:pPr>
        <w:pStyle w:val="Normal"/>
        <w:shd w:fill="FFFFFF" w:val="clear"/>
        <w:spacing w:lineRule="auto" w:line="240" w:before="0" w:after="15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drawing>
          <wp:anchor behindDoc="1" distT="0" distB="0" distL="114935" distR="114935" simplePos="0" locked="0" layoutInCell="0" allowOverlap="1" relativeHeight="5">
            <wp:simplePos x="0" y="0"/>
            <wp:positionH relativeFrom="page">
              <wp:posOffset>-238125</wp:posOffset>
            </wp:positionH>
            <wp:positionV relativeFrom="page">
              <wp:posOffset>289560</wp:posOffset>
            </wp:positionV>
            <wp:extent cx="2232025" cy="2328545"/>
            <wp:effectExtent l="0" t="0" r="0" b="0"/>
            <wp:wrapTight wrapText="bothSides">
              <wp:wrapPolygon edited="0">
                <wp:start x="177" y="85"/>
                <wp:lineTo x="-5" y="351"/>
                <wp:lineTo x="-5" y="21331"/>
                <wp:lineTo x="177" y="21421"/>
                <wp:lineTo x="21312" y="21421"/>
                <wp:lineTo x="21497" y="21331"/>
                <wp:lineTo x="21497" y="351"/>
                <wp:lineTo x="21312" y="85"/>
                <wp:lineTo x="177" y="85"/>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6" t="-15" r="-48" b="-15"/>
                    <a:stretch>
                      <a:fillRect/>
                    </a:stretch>
                  </pic:blipFill>
                  <pic:spPr bwMode="auto">
                    <a:xfrm>
                      <a:off x="0" y="0"/>
                      <a:ext cx="2232025" cy="2328545"/>
                    </a:xfrm>
                    <a:prstGeom prst="rect">
                      <a:avLst/>
                    </a:prstGeom>
                  </pic:spPr>
                </pic:pic>
              </a:graphicData>
            </a:graphic>
          </wp:anchor>
        </w:drawing>
        <w:drawing>
          <wp:anchor behindDoc="1" distT="0" distB="0" distL="114935" distR="114935" simplePos="0" locked="0" layoutInCell="0" allowOverlap="1" relativeHeight="6">
            <wp:simplePos x="0" y="0"/>
            <wp:positionH relativeFrom="page">
              <wp:align>center</wp:align>
            </wp:positionH>
            <wp:positionV relativeFrom="page">
              <wp:posOffset>202565</wp:posOffset>
            </wp:positionV>
            <wp:extent cx="2951480" cy="2213610"/>
            <wp:effectExtent l="0" t="0" r="0" b="0"/>
            <wp:wrapTight wrapText="bothSides">
              <wp:wrapPolygon edited="0">
                <wp:start x="133" y="86"/>
                <wp:lineTo x="-6" y="366"/>
                <wp:lineTo x="-69" y="20931"/>
                <wp:lineTo x="133" y="21397"/>
                <wp:lineTo x="21377" y="21397"/>
                <wp:lineTo x="21588" y="20931"/>
                <wp:lineTo x="21517" y="366"/>
                <wp:lineTo x="21377" y="86"/>
                <wp:lineTo x="133" y="8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16" r="-61" b="-81"/>
                    <a:stretch>
                      <a:fillRect/>
                    </a:stretch>
                  </pic:blipFill>
                  <pic:spPr bwMode="auto">
                    <a:xfrm>
                      <a:off x="0" y="0"/>
                      <a:ext cx="2951480" cy="2213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2815</wp:posOffset>
            </wp:positionH>
            <wp:positionV relativeFrom="paragraph">
              <wp:posOffset>396875</wp:posOffset>
            </wp:positionV>
            <wp:extent cx="2847340" cy="2047875"/>
            <wp:effectExtent l="0" t="0" r="0" b="0"/>
            <wp:wrapTight wrapText="bothSides">
              <wp:wrapPolygon edited="0">
                <wp:start x="-72" y="0"/>
                <wp:lineTo x="-72" y="20694"/>
                <wp:lineTo x="21600" y="20694"/>
                <wp:lineTo x="21600" y="0"/>
                <wp:lineTo x="-72"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3" t="-18" r="-13" b="-18"/>
                    <a:stretch>
                      <a:fillRect/>
                    </a:stretch>
                  </pic:blipFill>
                  <pic:spPr bwMode="auto">
                    <a:xfrm>
                      <a:off x="0" y="0"/>
                      <a:ext cx="2847340" cy="2047875"/>
                    </a:xfrm>
                    <a:prstGeom prst="rect">
                      <a:avLst/>
                    </a:prstGeom>
                  </pic:spPr>
                </pic:pic>
              </a:graphicData>
            </a:graphic>
          </wp:anchor>
        </w:drawing>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3.4. Проект «Волшебный мир музея-льняные смотрины»</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Этот проект так заинтересовал моих учащихся, что они сами предложили съездить в село Погорелка в музей Копрински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робуждение интереса к прошлому, настоящему и будущему родного кра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углубить знания учащихся о музеях родного края и их фондах; вызвать желание узнать о прошлом, связанное с обработкой льна; развивать поисково-творческие способности; воспитывать чувство патриотизма, гордость за свою малую родину. Ожидаемый результат: охватить новое пространство, приобщить к родным истокам и участию в общем деле, помочь сформировать систему ценностей и сравнить прошлое с настоящим.</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Формируемые компетенции: информационная (умение работать с экспонатами музея и представлять итоги работы в различных формах). коммуникативная (у обучающихся появляется возможность научиться совместной работе друг с другом, правилам общения со взрослы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оприятия:</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br/>
        <w:t>«Тропами села» - экскурсия по экологической троп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з бабушкиного сундука» - экскурсия в муз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творчеством С. Радонежского</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362075" cy="12096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6" t="-30" r="-26" b="-30"/>
                    <a:stretch>
                      <a:fillRect/>
                    </a:stretch>
                  </pic:blipFill>
                  <pic:spPr bwMode="auto">
                    <a:xfrm>
                      <a:off x="0" y="0"/>
                      <a:ext cx="1362075" cy="1209675"/>
                    </a:xfrm>
                    <a:prstGeom prst="rect">
                      <a:avLst/>
                    </a:prstGeom>
                  </pic:spPr>
                </pic:pic>
              </a:graphicData>
            </a:graphic>
          </wp:inline>
        </w:drawing>
      </w:r>
      <w:r>
        <w:rPr>
          <w:rFonts w:eastAsia="Times New Roman" w:cs="Times New Roman" w:ascii="Times New Roman" w:hAnsi="Times New Roman"/>
          <w:color w:val="333333"/>
          <w:sz w:val="28"/>
          <w:szCs w:val="28"/>
          <w:lang w:val="en-US" w:eastAsia="en-US"/>
        </w:rPr>
        <w:drawing>
          <wp:inline distT="0" distB="0" distL="0" distR="0">
            <wp:extent cx="1714500" cy="11715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1" t="-31" r="-21" b="-31"/>
                    <a:stretch>
                      <a:fillRect/>
                    </a:stretch>
                  </pic:blipFill>
                  <pic:spPr bwMode="auto">
                    <a:xfrm>
                      <a:off x="0" y="0"/>
                      <a:ext cx="1714500" cy="1171575"/>
                    </a:xfrm>
                    <a:prstGeom prst="rect">
                      <a:avLst/>
                    </a:prstGeom>
                  </pic:spPr>
                </pic:pic>
              </a:graphicData>
            </a:graphic>
          </wp:inline>
        </w:drawing>
      </w:r>
      <w:r>
        <w:rPr>
          <w:rFonts w:eastAsia="Times New Roman" w:cs="Times New Roman" w:ascii="Times New Roman" w:hAnsi="Times New Roman"/>
          <w:color w:val="333333"/>
          <w:sz w:val="28"/>
          <w:szCs w:val="28"/>
          <w:lang w:val="en-US" w:eastAsia="en-US"/>
        </w:rPr>
        <w:drawing>
          <wp:inline distT="0" distB="0" distL="0" distR="0">
            <wp:extent cx="1571625" cy="11811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3" t="-30" r="-23" b="-30"/>
                    <a:stretch>
                      <a:fillRect/>
                    </a:stretch>
                  </pic:blipFill>
                  <pic:spPr bwMode="auto">
                    <a:xfrm>
                      <a:off x="0" y="0"/>
                      <a:ext cx="1571625" cy="118110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проектная деятельность,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мен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ектная деятельность,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ализации задач, вытекающих из неё.</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shd w:fill="FFFFFF" w:val="clear"/>
        <w:spacing w:lineRule="auto" w:line="240" w:before="0" w:after="150"/>
        <w:rPr/>
      </w:pPr>
      <w:r>
        <w:rPr>
          <w:rFonts w:eastAsia="Times New Roman" w:cs="Times New Roman" w:ascii="Times New Roman" w:hAnsi="Times New Roman"/>
          <w:color w:val="333333"/>
          <w:sz w:val="28"/>
          <w:szCs w:val="28"/>
          <w:lang w:eastAsia="ru-RU"/>
        </w:rPr>
        <w:t>Цель и задачи данной работы были выполнены. Изучены принципы проектной деятельности, её влияния на развитие личности учащихся начальной школы. Я изучила педагогические и психологические научно-методические издания, которые помогли мне раскрыть аспекты данной работы: историческое развитие проектного метода, его роль в развитии личности, понятия «проект», «метод проектов», «проектная деятельность»; требования к проектам, классификацию проектов, выполнение презентаций проектов; особенности осуществления проекта в начальной школе.</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Я</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проанализировал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готовность младших школьников к проектной деятельности, рассказала о своём опыте и опыте коллег в этом вопросе, разработала методические рекомендации для педагогов - руководителей проек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Белобородов Н.В. Социальные творческие проекты в школе. М.: Аркти, 2006. - 187 с.</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ритвина Л.Ю. Метод творческих проектов на уроках технологии. // Начальная школа. - 2005. - № 6. - с. 25-27.</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овгопол И.И., Ивкова Т.А. Современные образовательные и педагогические технологии. - Симферополь: НАТА, 2006. - 335 с.</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Землянская Е.Н. Учебные проекты младших школьников // Начальная школа. - 2005. - № 9. - с. 55-59.</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Иванова Н.В. Возможности и специфика применения проектного метода в начальной школе. // Начальная школа. - 2004. - № 2. - с. 34-36</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Постникова Е. Метод проектов как один из путей повышения компетенции школьника. // Сельская школа. - 2004. - № 2. - 28-31 с.</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Сергеев И.С. Как организовать проектную деятельность учащихся. - М., 2005. - 103 с.</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13:00Z</dcterms:created>
  <dc:creator>Пользователь Windows</dc:creator>
  <dc:description/>
  <cp:keywords/>
  <dc:language>en-US</dc:language>
  <cp:lastModifiedBy>Пользователь Windows</cp:lastModifiedBy>
  <dcterms:modified xsi:type="dcterms:W3CDTF">2019-01-29T16:55:00Z</dcterms:modified>
  <cp:revision>4</cp:revision>
  <dc:subject/>
  <dc:title/>
</cp:coreProperties>
</file>