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итуция – основной закон стран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Формирование знания о том, что Конституция основной закон государства, который надо соблюдать. </w:t>
      </w:r>
    </w:p>
    <w:p>
      <w:pPr>
        <w:pStyle w:val="Normal"/>
        <w:spacing w:lineRule="auto" w:line="240" w:before="280" w:after="280"/>
        <w:rPr>
          <w:rStyle w:val="C4c18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4c18"/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формировать представление о Конституции, познакомить со структурой документа. Объяснить новые понятия: принцип разделения властей, права и обязанности, парламент и правительство РФ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витие навыков и умений работать с документом, уметь воспользоваться им в необходимой ситу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должить работу по формированию чувства гордости и уважения к своей Родине. </w:t>
      </w:r>
    </w:p>
    <w:p>
      <w:pPr>
        <w:pStyle w:val="C8"/>
        <w:rPr/>
      </w:pPr>
      <w:r>
        <w:rPr>
          <w:rStyle w:val="C4c18"/>
          <w:b/>
          <w:i/>
        </w:rPr>
        <w:t>Тип урока:</w:t>
      </w:r>
      <w:r>
        <w:rPr>
          <w:rStyle w:val="C4c18"/>
        </w:rPr>
        <w:t xml:space="preserve"> </w:t>
      </w:r>
      <w:r>
        <w:rPr>
          <w:rStyle w:val="C4"/>
        </w:rPr>
        <w:t>изучение нового материала</w:t>
      </w:r>
    </w:p>
    <w:p>
      <w:pPr>
        <w:pStyle w:val="C8c12"/>
        <w:rPr/>
      </w:pPr>
      <w:r>
        <w:rPr>
          <w:rStyle w:val="C4c18"/>
          <w:b/>
          <w:i/>
        </w:rPr>
        <w:t>Методы:</w:t>
      </w:r>
      <w:r>
        <w:rPr>
          <w:rStyle w:val="C4c18"/>
        </w:rPr>
        <w:t xml:space="preserve"> </w:t>
      </w:r>
      <w:r>
        <w:rPr>
          <w:rStyle w:val="C4"/>
        </w:rPr>
        <w:t>работа в группах, «мозговой штурм», мини-лекция, разм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орудование уро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«Обществознание. 6 кл.» Кравченко А.И., Певцова Е.А., тексты Конституции, презентация, интерактивная доска, мультимедийное приложение к учебнику А.И. Кравченко, Е.А. Певцовой «Обществознание», 6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Ход уро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ш разговор пойдет о Конституции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знакомимся с содержанием Конституции РФ, поработаем с текстом документа и проанализируем статьи основного закона. В ходе нашей работы мы сможем убедиться в том, что каждый гражданин должен уважать и соблюдать Конституцию своего государ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м 3-мя группами в форме соревнования. Капитаны команд заполняют оценочный лист: выставляют по 1 баллу за правильный ответ, в конце урока выводят оценку каждому участ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Изучение новой 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каз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значает понятие «Конституция»? В переводе с латинского понятие «Конституция» означает установление, учреждение, устройство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овершим знакомство с очень важным документом под названием «Конституция». Первое ваше задание будет называ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тория складывания конституций в мире и в России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чтите с. 118 в учебнике и выпишите даты: первых конституций в мире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й в нашей стране, принятых после Октябрьской революции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и РФ, действующей сейчас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познакомимся с нашей Конституци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оглавление и ответьте на вопрос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- Из скольких разделов состоит Конституция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- Какое количество глав в I раздел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– Сколько статей в Конституции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е задани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арактеристика Российского государства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хема на доске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главе Конституции РФ дается характеристика нашего государ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главу 1. Пользуясь ст. 1, 7, 14, заполните схему «Российское государство» (демократическое, федеративное, правовое, республика, социальное, светское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е следующее задание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рганы власти современной России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работа доске)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ранице нашего путеводителя по «Конституции» изображена схема «Органы власти современной России»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ишите схему, используя ст. 10: на какие 3 ветви делится власть в государстве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яд – найдите и запишите орган законодательной власти (ст. 94, 95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– орган исполнительной власти (ст. 110)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яд – органы судебной власти (ст. 11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познакомимся с самой важной главой Конституции. Ваше задание-игра называ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ава и свободы человека и гражданина»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показать, что права и обязанности часто вызваны жизненной необходимостью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ставьте, что вам нужно написать новую Конституцию, в которой раньше не было. Ваш класс составители этой новой Конституции. Зад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 тетради составляет перечень правил безопасной жизни, которые должны быть гарантированы каждому  в этой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в друг с другом свои перечни, составьте 10 самых важных правил и оформите их на листе ватмана, начав работу с названия ваше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редставляет свои правила по очереди. Другие группы внимательно слушают и задают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учите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но ли как-то сгруппировать похожие права и обязанности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выделите зеленым цветом: </w:t>
      </w:r>
    </w:p>
    <w:p>
      <w:pPr>
        <w:pStyle w:val="Normal"/>
        <w:tabs>
          <w:tab w:val="clear" w:pos="708"/>
          <w:tab w:val="left" w:pos="1095" w:leader="none"/>
        </w:tabs>
        <w:ind w:lef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</w:t>
      </w:r>
    </w:p>
    <w:p>
      <w:pPr>
        <w:pStyle w:val="Normal"/>
        <w:tabs>
          <w:tab w:val="clear" w:pos="708"/>
          <w:tab w:val="left" w:pos="1095" w:leader="none"/>
        </w:tabs>
        <w:ind w:lef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ие</w:t>
      </w:r>
    </w:p>
    <w:p>
      <w:pPr>
        <w:pStyle w:val="Normal"/>
        <w:tabs>
          <w:tab w:val="clear" w:pos="708"/>
          <w:tab w:val="left" w:pos="1095" w:leader="none"/>
        </w:tabs>
        <w:ind w:lef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ие</w:t>
      </w:r>
    </w:p>
    <w:p>
      <w:pPr>
        <w:pStyle w:val="Normal"/>
        <w:tabs>
          <w:tab w:val="clear" w:pos="708"/>
          <w:tab w:val="left" w:pos="4215" w:leader="none"/>
        </w:tabs>
        <w:ind w:lef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ыделите красным цве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дополнили к перечня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они всеобщи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нституцией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йти схожие статьи в Конституции. Номера статей выписать рядом со схожими правилами на ватмане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группам: </w:t>
      </w:r>
      <w:r>
        <w:rPr>
          <w:rFonts w:cs="Times New Roman" w:ascii="Times New Roman" w:hAnsi="Times New Roman"/>
          <w:sz w:val="24"/>
          <w:szCs w:val="24"/>
        </w:rPr>
        <w:t>1) Каких статей в Конституции больше, посвященных правам или обязанностя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записаны в Конституции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обучающихся:  - </w:t>
      </w:r>
      <w:r>
        <w:rPr>
          <w:rFonts w:cs="Times New Roman" w:ascii="Times New Roman" w:hAnsi="Times New Roman"/>
          <w:sz w:val="24"/>
          <w:szCs w:val="24"/>
        </w:rPr>
        <w:t>ст. 57 – платить налог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- ст. 59 – защита Отечеств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- ст. 58 – об охране природы и окружающей среды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ст. 44 – забота об охране памятников культуры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ст. 38, п.2 – забота о детях обязанность родителей</w:t>
      </w:r>
    </w:p>
    <w:p>
      <w:pPr>
        <w:pStyle w:val="Normal"/>
        <w:tabs>
          <w:tab w:val="clear" w:pos="708"/>
          <w:tab w:val="left" w:pos="2520" w:leader="none"/>
          <w:tab w:val="left" w:pos="3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п.3 – забота детей о нетрудоспособных родителях.</w:t>
      </w:r>
    </w:p>
    <w:p>
      <w:pPr>
        <w:pStyle w:val="Normal"/>
        <w:tabs>
          <w:tab w:val="clear" w:pos="708"/>
          <w:tab w:val="left" w:pos="2520" w:leader="none"/>
          <w:tab w:val="left" w:pos="3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человека составляют его </w:t>
      </w:r>
      <w:r>
        <w:rPr>
          <w:rFonts w:cs="Times New Roman" w:ascii="Times New Roman" w:hAnsi="Times New Roman"/>
          <w:b/>
          <w:sz w:val="24"/>
          <w:szCs w:val="24"/>
        </w:rPr>
        <w:t>правовой статус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з: п. 18, с. 122 ответить на в. 1 – 4 (у.), выполнить практикум (письм.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8c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Style w:val="C4c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rPr>
          <w:rStyle w:val="C4c18"/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95"/>
        </w:tabs>
        <w:ind w:left="25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8">
    <w:name w:val="c4 c18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c18">
    <w:name w:val="c1 c18"/>
    <w:basedOn w:val="Style14"/>
    <w:qFormat/>
    <w:rPr/>
  </w:style>
  <w:style w:type="character" w:styleId="C4c25">
    <w:name w:val="c4 c25"/>
    <w:basedOn w:val="Style14"/>
    <w:qFormat/>
    <w:rPr/>
  </w:style>
  <w:style w:type="character" w:styleId="C4c13">
    <w:name w:val="c4 c13"/>
    <w:basedOn w:val="Style14"/>
    <w:qFormat/>
    <w:rPr/>
  </w:style>
  <w:style w:type="character" w:styleId="C13c4c23">
    <w:name w:val="c13 c4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2">
    <w:name w:val="c8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">
    <w:name w:val="c3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8:00Z</dcterms:created>
  <dc:creator>Admin</dc:creator>
  <dc:description/>
  <cp:keywords/>
  <dc:language>en-US</dc:language>
  <cp:lastModifiedBy>Admin</cp:lastModifiedBy>
  <dcterms:modified xsi:type="dcterms:W3CDTF">2013-01-16T22:20:00Z</dcterms:modified>
  <cp:revision>16</cp:revision>
  <dc:subject/>
  <dc:title/>
</cp:coreProperties>
</file>