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ОУ СОШ №43 г. Рыбинска  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ект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Красная книга Ярославской области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екта:</w:t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3 «А» класса</w:t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</w:t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ьмичёва Лидия Николаевна</w:t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Рыбинск,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4-5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Теоретическая часть</w:t>
      </w:r>
    </w:p>
    <w:p>
      <w:pPr>
        <w:pStyle w:val="Style22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Красной книги…………………………………………….6-7</w:t>
      </w:r>
    </w:p>
    <w:p>
      <w:pPr>
        <w:pStyle w:val="Style22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ая книга Ярославской области………………………………..8-9</w:t>
      </w:r>
    </w:p>
    <w:p>
      <w:pPr>
        <w:pStyle w:val="Style22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Красной книги Ярославской области…………………   10-11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ктическая часть………………………………………………………    12-13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……… 14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……………………………………………………...  15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екта.</w:t>
      </w:r>
    </w:p>
    <w:p>
      <w:pPr>
        <w:pStyle w:val="Style2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. (обоснование)</w:t>
      </w:r>
    </w:p>
    <w:p>
      <w:pPr>
        <w:pStyle w:val="Style2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.</w:t>
      </w:r>
    </w:p>
    <w:p>
      <w:pPr>
        <w:pStyle w:val="Style2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инструменты.</w:t>
      </w:r>
    </w:p>
    <w:p>
      <w:pPr>
        <w:pStyle w:val="Style2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</w:t>
      </w:r>
    </w:p>
    <w:p>
      <w:pPr>
        <w:pStyle w:val="Style2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оекта</w:t>
      </w:r>
    </w:p>
    <w:p>
      <w:pPr>
        <w:pStyle w:val="Style2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оекта</w:t>
      </w:r>
      <w:r>
        <w:rPr>
          <w:rFonts w:cs="Times New Roman" w:ascii="Times New Roman" w:hAnsi="Times New Roman"/>
          <w:sz w:val="24"/>
          <w:szCs w:val="24"/>
        </w:rPr>
        <w:t xml:space="preserve"> (продукт): создание мини-альбома о животных Ярославской области, занесенных в Красную книгу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окружающий мир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щихся, на который рассчитан проект:</w:t>
      </w:r>
      <w:r>
        <w:rPr>
          <w:rFonts w:cs="Times New Roman" w:ascii="Times New Roman" w:hAnsi="Times New Roman"/>
          <w:sz w:val="24"/>
          <w:szCs w:val="24"/>
        </w:rPr>
        <w:t xml:space="preserve"> 8-10 лет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проекта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исследовательский 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ополагающий вопрос:</w:t>
      </w:r>
      <w:r>
        <w:rPr>
          <w:rFonts w:cs="Times New Roman" w:ascii="Times New Roman" w:hAnsi="Times New Roman"/>
          <w:sz w:val="24"/>
          <w:szCs w:val="24"/>
        </w:rPr>
        <w:t xml:space="preserve"> для чего создана Красная Книга?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из нас своя 6ольшая или маленькая Родина. Но, где бы мы ни жили, кем бы мы ни были, для всех прекрасным и радостным домом останется Земля. Но никогда люди не испытывали такую острую тревогу за наш общий дом! Леса вырубают и выжигают, травы и цветы вытаптывают, рвут на букеты, которые потом выбрасывают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исчезают цветы,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каждым годом заметнее это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ньше радости и красоты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ет нам каждое лето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кровенье цветов луговых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понято было едва ли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еззаботно топтали мы их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думно, безжалостно рвали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с молчало безумное «стой»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м казалось все мало, все мало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потом в толчее городской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хапки тащили устало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не видели, как из-под ног,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лчаливо, дыша еле-еле,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ечено глядел василек,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езнадежно гвоздики глядел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такого варварского отношения к природе многие виды растений и животных исчезли совсем, другие стали редкими и нашли своё спасение на страницах Красной книги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о Красной книге, о редких и исчезающих видах растений и животных будет </w:t>
      </w:r>
      <w:r>
        <w:rPr>
          <w:rFonts w:cs="Times New Roman" w:ascii="Times New Roman" w:hAnsi="Times New Roman"/>
          <w:b/>
          <w:sz w:val="24"/>
          <w:szCs w:val="24"/>
        </w:rPr>
        <w:t>актуальна</w:t>
      </w:r>
      <w:r>
        <w:rPr>
          <w:rFonts w:cs="Times New Roman" w:ascii="Times New Roman" w:hAnsi="Times New Roman"/>
          <w:sz w:val="24"/>
          <w:szCs w:val="24"/>
        </w:rPr>
        <w:t xml:space="preserve"> всегда потому, что учёные-биологи предполагают, что каждый год на нашей планете вымирают более тысяч видов животных и растений. Ценность нашего проекта заключается в том, что мы собрали  вместе редкие виды растений и животных родного края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окружающего мы познакомились с Красной книгой, изучали редкие и исчезающие виды растений и животных. Нам очень понравилась эта тема. Красная книга – это сигнал тревоги и опасности. Красный цвет книги заставляет обратить на себя внимание, требует спасения всех живых существ, внесённых в неё. Мы решили  больше узнать о Красной книге, об исчезающих растениях и животных нашего края, и сделать свою Красную книгу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 проекта: сделать свою мини-Красную книгу нашего края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</w:t>
      </w:r>
      <w:r>
        <w:rPr>
          <w:rFonts w:cs="Times New Roman" w:ascii="Times New Roman" w:hAnsi="Times New Roman"/>
          <w:sz w:val="24"/>
          <w:szCs w:val="24"/>
        </w:rPr>
        <w:t>: найти информацию о редких, исчезающих растениях и животных родного края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всю подготовленную информацию в свою Красную книгу (мини-альбом)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: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и анализ литературы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иск информации в Интернет,  городской  и школьной библиотеках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блюдение, сравнение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инструменты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боты понадобится: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доступом в интернет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Яросла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над проектом перед нами встали такие проблемные  вопросы: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стало причиной возникновения Красной книги?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омство с Красной книгой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растения и животных заносят в Красную книгу?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чего нужна Красная книга?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мы можем сделать, чтобы сохранить и приумножить редкие животные?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проек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в том, что его результаты могут быть использованы  учителями начальных классов на уроках окружающего мира и литературного чтения, для расширения кругозора.  Так же,  наш проект можно использовать на занятиях   экологического кружка. Создание мини-альбома  послужит наглядным пособ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 Красной книги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49 году была создана Комиссия по редким ви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Комиссии – создание мирового списка данных о птицах, рыбах, зверях, растениях, которые срочно нуждаются в охране и которым по тем или иным причинам грозит исчезновение. Учѐные  решили назвать этот список Красной книгой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думались над тем, почему же книгу назвали красной, и выяснил следующее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расный цвет книги означает запрещающий цвет: остановись, не губи, стоп! Дальше так нельзя! Красный цвет – это сигнал тревоги и опасности, это сигнал «SOS!», который нам подают животные и растения, то есть книгу назвали именно так, чтобы привлечь внимание людей и попробовать остановить варварское уничтожение окружающего мира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заставляет своим цветом всех обратить внимание на эту опасность и в данном случае предостерегает нас от тяжёлых последствий, которые, произойдут при гибели целых видов животных и растений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ы Красой книги разноцветные. Это сделано не для украшения. По цвету, можно определить в каком положении находится данное живот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е - вымерш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е - погиб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ёлтые - ред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рые - малоизвес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лые - быстроисчез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лёные – восстановленные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ивотных использована классификация, принятая в издании «Красная книга России. Живот</w:t>
        <w:softHyphen/>
        <w:t>ные» ( 2001)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 исчезнувшие виды (</w:t>
      </w:r>
      <w:r>
        <w:rPr>
          <w:rFonts w:cs="Times New Roman" w:ascii="Times New Roman" w:hAnsi="Times New Roman"/>
          <w:sz w:val="24"/>
          <w:szCs w:val="24"/>
          <w:u w:val="single"/>
        </w:rPr>
        <w:t>категория 0, черные страницы</w:t>
      </w:r>
      <w:r>
        <w:rPr>
          <w:rFonts w:cs="Times New Roman" w:ascii="Times New Roman" w:hAnsi="Times New Roman"/>
          <w:sz w:val="24"/>
          <w:szCs w:val="24"/>
        </w:rPr>
        <w:t>). Таксоны и популяции, известные ранее на территории региона и нахождение которых в природе не подтверждено (для беспозвоночных — в последние 100 лет, для позвоночных — в последние 50 лет)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находящиеся под угрозой исчезновения (</w:t>
      </w:r>
      <w:r>
        <w:rPr>
          <w:rFonts w:cs="Times New Roman" w:ascii="Times New Roman" w:hAnsi="Times New Roman"/>
          <w:sz w:val="24"/>
          <w:szCs w:val="24"/>
          <w:u w:val="single"/>
        </w:rPr>
        <w:t>категория 1, красные страницы</w:t>
      </w:r>
      <w:r>
        <w:rPr>
          <w:rFonts w:cs="Times New Roman" w:ascii="Times New Roman" w:hAnsi="Times New Roman"/>
          <w:sz w:val="24"/>
          <w:szCs w:val="24"/>
        </w:rPr>
        <w:t>). Таксоны и популяции, численность особей которых уменьшилась до критического уровня таким образом, что в ближайшее время они могут исчезнуть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ющиеся в численности виды (</w:t>
      </w:r>
      <w:r>
        <w:rPr>
          <w:rFonts w:cs="Times New Roman" w:ascii="Times New Roman" w:hAnsi="Times New Roman"/>
          <w:sz w:val="24"/>
          <w:szCs w:val="24"/>
          <w:u w:val="single"/>
        </w:rPr>
        <w:t>категория 2, желтые страницы</w:t>
      </w:r>
      <w:r>
        <w:rPr>
          <w:rFonts w:cs="Times New Roman" w:ascii="Times New Roman" w:hAnsi="Times New Roman"/>
          <w:sz w:val="24"/>
          <w:szCs w:val="24"/>
        </w:rPr>
        <w:t>). Таксоны и популяции с неуклонно сокращающей</w:t>
        <w:softHyphen/>
        <w:t>ся численностью, которые могут в короткие сроки попасть в категорию «Исчезающие»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ие виды (</w:t>
      </w:r>
      <w:r>
        <w:rPr>
          <w:rFonts w:cs="Times New Roman" w:ascii="Times New Roman" w:hAnsi="Times New Roman"/>
          <w:sz w:val="24"/>
          <w:szCs w:val="24"/>
          <w:u w:val="single"/>
        </w:rPr>
        <w:t>категория 3, серые страницы</w:t>
      </w:r>
      <w:r>
        <w:rPr>
          <w:rFonts w:cs="Times New Roman" w:ascii="Times New Roman" w:hAnsi="Times New Roman"/>
          <w:sz w:val="24"/>
          <w:szCs w:val="24"/>
        </w:rPr>
        <w:t>). Таксоны и популяции, которые имеют малую численность и распростра</w:t>
        <w:softHyphen/>
        <w:t>нены на ограниченной территории (или акватории) или спорадически распространены на значительных территориях (или акваториях)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изученные виды (</w:t>
      </w:r>
      <w:r>
        <w:rPr>
          <w:rFonts w:cs="Times New Roman" w:ascii="Times New Roman" w:hAnsi="Times New Roman"/>
          <w:sz w:val="24"/>
          <w:szCs w:val="24"/>
          <w:u w:val="single"/>
        </w:rPr>
        <w:t>категория 4, белые страницы</w:t>
      </w:r>
      <w:r>
        <w:rPr>
          <w:rFonts w:cs="Times New Roman" w:ascii="Times New Roman" w:hAnsi="Times New Roman"/>
          <w:sz w:val="24"/>
          <w:szCs w:val="24"/>
        </w:rPr>
        <w:t>). Таксоны и популяции, которые, вероятно, относятся к одной из предыдущих категорий, но достаточных сведений об их состоянии в природе в настоящее время нет, либо они не в полной мере соответствуют критериям всех остальных категорий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ные и восстанавливающиеся виды (</w:t>
      </w:r>
      <w:r>
        <w:rPr>
          <w:rFonts w:cs="Times New Roman" w:ascii="Times New Roman" w:hAnsi="Times New Roman"/>
          <w:sz w:val="24"/>
          <w:szCs w:val="24"/>
          <w:u w:val="single"/>
        </w:rPr>
        <w:t>категория 5, зеленые страницы</w:t>
      </w:r>
      <w:r>
        <w:rPr>
          <w:rFonts w:cs="Times New Roman" w:ascii="Times New Roman" w:hAnsi="Times New Roman"/>
          <w:sz w:val="24"/>
          <w:szCs w:val="24"/>
        </w:rPr>
        <w:t>). Таксоны и популяции, численность и распространение которых начали восстанавливаться и приближаться к состоянию, когда не будут нуждаться в срочных мерах по сохранению и восстановлению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2. Красная книга Ярославской области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Ярославской области имеет региональный статус. Положение               о Красной книге  Ярославской области было утверждено 8 декабря 2003г. губернатором области Лисициным А.И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условия Ярославской области очень разнообразны. Здесь есть хвойные  и лиственные леса, луга и болота, большие и малые реки, древние озера и водохранилища. Некоторые виды животных исчезают или сокращаются в численности, в результате разрушения их местообитаний или уничтожения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 Ярославской области разнообра</w:t>
        <w:softHyphen/>
        <w:t>зен. Он насчитывает: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ло 346 видов позвоночных животных,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 и круглоротых немногим более 40 видов, 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но</w:t>
        <w:softHyphen/>
        <w:t xml:space="preserve">водных — 10 видов, 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мыкающихся — 6 видов,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тиц около — 240 видов,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екопитаю</w:t>
        <w:softHyphen/>
        <w:t xml:space="preserve">щих — 50 видов. 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позвоночных круглоротые </w:t>
      </w:r>
      <w:r>
        <w:rPr>
          <w:rFonts w:cs="Times New Roman" w:ascii="Times New Roman" w:hAnsi="Times New Roman"/>
          <w:i/>
          <w:sz w:val="24"/>
          <w:szCs w:val="24"/>
        </w:rPr>
        <w:t>(лат. Cyclostomata)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единственным видом – ручьевой миногой, изредка встречающейся в  р. Туношенке, Кисьме, Печенге   и некоторых других реках. Они занесены в Красную книгу Ярославской области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уна Ярославской области представлена в основном лесными формами. Немало      в ней таежных видов: медведь, лось, рысь, глухарь, черный и трехпалый дятлы, кедровка, клест-еловик, снегирь, свиристель. В числе представителей смешанных лесов: лесная куница, черный хорь, европейская норка, садовая соня, зеленый дятел, иволга, зеленушка       и другие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растений, занесенных в Красную книгу Ярославской области, 26 видов семейства Орхидные. Венерин башмачок настоящий имеет международный ранг охраны, включен в Красные книги всех рангов, в том числе и в Красную книгу МСОП.                         В Ярославской области эта редкая орхидея встречается в Первомайском, Рыбинском, Ярославском, Тутаевском, Гаврилов-Ямском, Угличском и Переславском МО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ую книгу  внесены 76 видов насекомых, среди которых есть редкие бабочки (аполлон, мнемозина), жужелицы и другие насекомые. В Красную книгу  внесены 76 видов насекомых, среди которых есть редкие бабочки (аполлон, мнемозина), жужелицы и другие насекомые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озвоночных животных наиболее многочисленны в Красной книге птицы –  их 73 вида.  Из них в  Красную книгу Российской Федерации внесены 20 видов, обитающих  или встречающихся на территории Ярославской области: беркут, орлан-белохвост, черный аист, пискулька и малый лебедь (на пролете), сокол-сапсан, скопа, змееяд, филин и другие.</w:t>
      </w:r>
    </w:p>
    <w:p>
      <w:pPr>
        <w:pStyle w:val="Style22"/>
        <w:spacing w:lineRule="auto" w:line="240" w:before="0" w:after="0"/>
        <w:ind w:left="1211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3.Животные Красной книги Ярославской области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я Красную книгу Ярославской области, выбрал редкие виды  животных          для своей Красной книги и нашел информацию о редких и исчезающих видах растений          и животных родного края в интернете. 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екопитающие  представлены  видами: барсук, бобр, бурый ушан, европейская норка, куница, обыкновенный хомяк, русская выхухоль, рысь, садовая соня, северный олень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анных  животных собран материал, и представлен в альбоме. 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екоторых из них. Например, встретить в лесу барсука – редкая удача. Зверь этот осторожен и немногочислен в наших лесах.  Небольшие колонии и отдельные норы барсуков имеются в Ростовском, Мышкинском, Некрасовском и некоторых других районах. Сухие холмы в лиственных или хвойных лесах, лесные овраги или берега лесных ручьев – любимые места обитания барсуков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я летучих мышей мы узнали, что биологи относят летучих мышей к отряду рукокрылые. Численность летучих мышей снижается из-за вырубки дуплистых деревьев, беспокойства и уничтожения людьми, отравления ядохимикатами. Все виды летучих мышей, обитающих на территории нашей области (бурый ушан, северный кожанок), внесены в Красную книгу Ярославской области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интересно узнать, что семейство куньих представлено лесными видами: европейская норка, американская норка, лесная куница, черный хорь, горностай, ласка и др. Куньи встречаются во всех районах области. В Красную книгу занесена  европейская норка. В настоящее время численность вида значительно сократилась. Ареал на территории области разорван и мозаичен, приурочен главным образом к северным районам – Пошехонскому, Первомайскому, Любимскому и Даниловскому. Небольшие популяции встречаются              на территории Ярославского, Гаврилов-Ямского, Борисоглебского и на западе Переславского районов. Точная численность на территории области неизвестна, но очень низка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выхухоль – редкий реликтовый вид, эндемик нашей страны. В настоящее время встречается в р. Нерль, Кубрь, Которосль, Пахма, Ухра, озерах Неро, Сомино и др.       В настоящее время встречается по р. Соть, Устье, Касть, Вот, Уча, Обнора, Ширна, Лахость, Которосль, Пахма, Шиголость, Келноть, обитает в озерах Некрасовской поймы. В настоящее время численность популяции не превышает 250-300 особей. Выхухоль приспособлена             к обитанию и на земле, и в воде. Она поселяется по берегам и в поймах небольших рек            с тихим течением и заводями, охотно устраивает свои жилища в старицах рек, вокруг лесных озер и в затонах. Наиболее благоприятны для нее водоемы с богатой травянистой                    и кустарниковой растительностью. Выхухоль совершенно не выносит близкого присутствия жилья человека, беспокойства от его хозяйственной деятельности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сь – типичный хищник таежных лесов.  В Ярославской области ареал рыси охватывает Пошехонский, Первомайский, Любимский, Брейтовский и север Даниловского районов. Небольшая изолированная популяция имеется на юге области в Борисоглебском, Гаврилов-Ямском и на северо-западе Переславского районов. Обитает рысь и на территории Дарвинского заповедника. По данным охотучетов в области обитает не более 1000 особей. Рысь всюду немногочисленна, чаще встречается в хвойно-широколиственных лесах и тайге, предпочитая глухие и сильно захламленные участки. Питается рысь преимущественно зайцами-беляками, а также другими животными – от полевок до молодых лосей. В Ярославской области рысь охраняется в заказниках: Гаврилов-Ямском, Наумовском, «Большом Исаковском», «Большом Пыханском», Пречистенском, Козском, в Дарвинском заповеднике. Занесена в Красную книгу Ярославской области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мы узнали, что в 1949 году с целью акклиматизации в Ярославскую область была завезена ондатра. Животных в количестве 138 штук выпустили в южной части озера Неро, оттуда они путем искусственного и естественного расселения, появились во всех районах области. Во многих местах ондатра живет в ареале выхухоли. Ондатра как более сильный конкурент отрицательно воздействует на численность редкого вида – русской выхухоли, занесенного в Красную книгу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яснили, что недавно (летом 2004 г.) вышла в свет «Красная Книга Ярославской области». В нее включено 14 видов грибов, 173 - растений и 172 - животных. Из насекомых преимущественно представлены жесткокрылые и чешуекрылые, как отряды более изученные в области. Критерием для внесения жуков (26 видов) в Красную Книгу, помимо несомненной редкости, служила и легкость определения в природе. К сожалению книга является собственностью администрации области и в свободной продаже отсутствует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часть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ы посетили  детскую библиотеку и сайты интернета  для  изучения Красной   книги  Ярославской области с целью подготовки фотоматериала по видам животного мира, которые находятся на грани исчезновения.           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изучением провели социологический опрос среди однокласс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«Что вам известно о Красной книге?»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: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ладеют информацией – 85%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владеют – 15%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показали не владение информацией по заданному вопросу, следовательно, данный социологический опрос установил неполные знания учащихся по данной пробл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«Какие животные Ярославской области находятся на грани исчезновения?»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: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ладеют информацией – 93%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владеют – 7%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показали не владение информацией по заданному вопросу, следовательно, данный социологический опрос установил неполные знания учащихся по данной пробл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«Какие меры предпринимают люди, чтобы сберечь природу нашего края?»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 встречающие меры, которые указали ребята:</w:t>
      </w:r>
    </w:p>
    <w:p>
      <w:pPr>
        <w:pStyle w:val="Style2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о всему живому.</w:t>
      </w:r>
    </w:p>
    <w:p>
      <w:pPr>
        <w:pStyle w:val="Style2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поведения в природе.</w:t>
      </w:r>
    </w:p>
    <w:p>
      <w:pPr>
        <w:pStyle w:val="Style2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поведников.</w:t>
      </w:r>
    </w:p>
    <w:p>
      <w:pPr>
        <w:pStyle w:val="Style2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 леса.</w:t>
      </w:r>
    </w:p>
    <w:p>
      <w:pPr>
        <w:pStyle w:val="Style2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 на охоту редких животных.</w:t>
      </w:r>
    </w:p>
    <w:p>
      <w:pPr>
        <w:pStyle w:val="Style2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 на охоту  редких растений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циологическое исследование показало, что учащиеся   предлагают духовное решение вопроса,  обеспокоены этой проблемой и предлагают конкретные пути улучшения данн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(практико-ориентированный)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а о животных, которые занесены в Красную книгу Яросла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этап. Презентация результатов.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941"/>
        <w:gridCol w:w="2669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  <w:br/>
              <w:t>организ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продукт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работы в виде представления всех продуктов проект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проек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</w:t>
            </w:r>
          </w:p>
        </w:tc>
      </w:tr>
    </w:tbl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, мы пришли к выводу, что забота о природе это наша общая забота, и только совместными усилиями мы сможем сберечь природу нашего края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! Природа и люди – одно целое!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>рирода Ярославской области, представляет собой единое целое. Это сложный организм, все части которого важны. Каждый вид животных связан с тем местом где             он живет. Поэтому исчезновение или сокращение любого вида зверей приводит к нарушению работы природного механизма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научил нас: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внимательнее к родной природе, к растительному и животному миру родного края,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ужную информацию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л узнать много интересного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 всегда помнить о том, что природа добра, щедра, но… беззащитна.               Ее богатства – в наших руках. И, пользуясь ими, мало платить родной природе одной любовью к ней: надо беречь и приумножать ее богатства. Человек неотделим от родной природы, ведь он и сам – ее частица. О родстве между человеком и природой замечательно сказал поэт С.Я. Маршак: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хоть будь он трижды гением –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мыслящим растением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в родстве деревья и трава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ыдитесь этого родства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мнись, вздрогни, человек!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иродой ты в долгу,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авен, будет пусть твой век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ой душистой на лугу.                    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лью птиц веселой, звонкой,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умным плеском родника,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оздьями рябины тонкой,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синим глазом василь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:</w:t>
      </w:r>
    </w:p>
    <w:p>
      <w:pPr>
        <w:pStyle w:val="Style2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Ю.Покидаева «Загадки дикой природы» М., 1999г.</w:t>
      </w:r>
    </w:p>
    <w:p>
      <w:pPr>
        <w:pStyle w:val="Style2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ые объекты Ярославской области, Ярославль, 2002, с. 63.</w:t>
      </w:r>
    </w:p>
    <w:p>
      <w:pPr>
        <w:pStyle w:val="Style2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 Власов «Красная Книга Ярославской области» 2004 г.</w:t>
      </w:r>
    </w:p>
    <w:p>
      <w:pPr>
        <w:pStyle w:val="Style2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.Ивченкова, И.В.Потапова «Окружающий мир» М., 2010г.</w:t>
      </w:r>
    </w:p>
    <w:p>
      <w:pPr>
        <w:pStyle w:val="Style2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алашников «Чудеса природы. Животный мир» М., 2004г.</w:t>
      </w:r>
    </w:p>
    <w:p>
      <w:pPr>
        <w:pStyle w:val="Style2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олина «Мир животных» Феникс, 2006г.</w:t>
      </w:r>
    </w:p>
    <w:p>
      <w:pPr>
        <w:pStyle w:val="Style2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yarregion.ru/Pages/priroda_amfibiya.aspx </w:t>
      </w:r>
    </w:p>
    <w:p>
      <w:pPr>
        <w:pStyle w:val="Style2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dm.yar.ru/doosp/section.aspx?section_id=47 Природа Ярославской области и ее охрана. –Ярославль: Верхне-Волжское книжное издательство, 1990, с.140.</w:t>
      </w:r>
    </w:p>
    <w:p>
      <w:pPr>
        <w:pStyle w:val="Style2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ramas.ru/4000.html </w:t>
      </w:r>
    </w:p>
    <w:p>
      <w:pPr>
        <w:pStyle w:val="Style22"/>
        <w:numPr>
          <w:ilvl w:val="0"/>
          <w:numId w:val="3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krasnaja-kniga.ru/jaroslavskaja-oblast/mlekopitayushhie/evropejskaya-norka" \l "ixzz43ZC4zYu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krasnaja-kniga.ru/jaroslavskaja-oblast/mlekopitayushhie/evropejskaya-norka#ixzz43ZC4zYu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krasnaja-kniga.ru/jaroslavskaja-oblast/mlekopitayushhie/evropejskaya-norka" \l "ixzz43ZC4zYu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krasnaja-kniga.ru/jaroslavskaja-oblast/mlekopitayushhie/evropejskaya-norka#ixzz43ZC4zYu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22"/>
        <w:numPr>
          <w:ilvl w:val="0"/>
          <w:numId w:val="3"/>
        </w:numPr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ifpark/su/Gifs/ANIMALS/Ins19.gif</w:t>
        </w:r>
      </w:hyperlink>
    </w:p>
    <w:p>
      <w:pPr>
        <w:pStyle w:val="Style22"/>
        <w:numPr>
          <w:ilvl w:val="0"/>
          <w:numId w:val="3"/>
        </w:numPr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ifpark/su/Gifs/ANIMALS/f17.gif</w:t>
        </w:r>
      </w:hyperlink>
    </w:p>
    <w:p>
      <w:pPr>
        <w:pStyle w:val="Style22"/>
        <w:numPr>
          <w:ilvl w:val="0"/>
          <w:numId w:val="3"/>
        </w:numPr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ifpark/su/Gifs/ANIMALS/199.gif</w:t>
        </w:r>
      </w:hyperlink>
    </w:p>
    <w:p>
      <w:pPr>
        <w:pStyle w:val="Style22"/>
        <w:numPr>
          <w:ilvl w:val="0"/>
          <w:numId w:val="3"/>
        </w:numPr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ifpark/su/Gifs/ANIMALS/h77.gif</w:t>
        </w:r>
      </w:hyperlink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3" w:hanging="72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35" w:hanging="108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17" w:hanging="144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88" w:hanging="180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C12">
    <w:name w:val="c12"/>
    <w:basedOn w:val="Style14"/>
    <w:qFormat/>
    <w:rPr/>
  </w:style>
  <w:style w:type="character" w:styleId="2">
    <w:name w:val="Основной текст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">
    <w:name w:val="Основной текст (2) + 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;Курсив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 Narrow" w:hAnsi="Arial Narrow" w:eastAsia="Arial Narrow" w:cs="Arial Narrow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ifpark/su/Gifs/ANIMALS/Ins19.gif" TargetMode="External"/><Relationship Id="rId4" Type="http://schemas.openxmlformats.org/officeDocument/2006/relationships/hyperlink" Target="http://www.gifpark/su/Gifs/ANIMALS/f17.gif" TargetMode="External"/><Relationship Id="rId5" Type="http://schemas.openxmlformats.org/officeDocument/2006/relationships/hyperlink" Target="http://www.gifpark/su/Gifs/ANIMALS/199.gif" TargetMode="External"/><Relationship Id="rId6" Type="http://schemas.openxmlformats.org/officeDocument/2006/relationships/hyperlink" Target="http://www.gifpark/su/Gifs/ANIMALS/h77.gi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54:00Z</dcterms:created>
  <dc:creator>User</dc:creator>
  <dc:description/>
  <dc:language>en-US</dc:language>
  <cp:lastModifiedBy>7up</cp:lastModifiedBy>
  <cp:lastPrinted>2016-04-13T20:16:00Z</cp:lastPrinted>
  <dcterms:modified xsi:type="dcterms:W3CDTF">2017-04-10T16:54:00Z</dcterms:modified>
  <cp:revision>2</cp:revision>
  <dc:subject/>
  <dc:title/>
</cp:coreProperties>
</file>