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по школе 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(Бессуднова О. 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(комплексная)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Наш дружный класс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6 «А» класс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6-2017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ескова Е. 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ы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81910"/>
          <w:sz w:val="24"/>
          <w:szCs w:val="24"/>
        </w:rPr>
        <w:t>Комплексная программа «Наш дружный класс» предназначена для работы с детьми  6 «А» класса и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Данная программа внеурочной деятельности школьников по социальному направлению основывается на принципах неадаптивной социализации, природосообразности, культуросообразности, коллективности, диалогичности, патриотической направленности, поддержки самоопределения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Программа  «Наш дружный класс»</w:t>
      </w:r>
      <w:r>
        <w:rPr>
          <w:rFonts w:cs="Times New Roman" w:ascii="Times New Roman" w:hAnsi="Times New Roman"/>
          <w:color w:val="181910"/>
          <w:sz w:val="24"/>
          <w:szCs w:val="24"/>
        </w:rPr>
        <w:t> напр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8191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</w:rPr>
        <w:t>на решение проблемы  взаимоотношений между покол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- на привитие  детям через общение с людьми различных возрастов и поколений коммуникативных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- на решение проблемы взаимоотношения человека с самим собой, с другими людь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81910"/>
          <w:sz w:val="24"/>
          <w:szCs w:val="24"/>
        </w:rPr>
        <w:t>- на обучение анализу своих поступков и решение проблемы  взаимодействия в коллек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- на формирования инициативности у воспитанников в решении значим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81910"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color w:val="181910"/>
          <w:sz w:val="24"/>
          <w:szCs w:val="24"/>
        </w:rPr>
        <w:t>формирование нравственных ценностей,  воспитание качеств, направленных на толерантное отношение к окружающим, чувства ответственности за своё настоящее и буду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Задачи </w:t>
      </w:r>
      <w:r>
        <w:rPr>
          <w:rFonts w:cs="Times New Roman" w:ascii="Times New Roman" w:hAnsi="Times New Roman"/>
          <w:color w:val="181910"/>
          <w:sz w:val="24"/>
          <w:szCs w:val="24"/>
        </w:rPr>
        <w:t>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ascii="Times New Roman" w:hAnsi="Times New Roman" w:cs="Times New Roman"/>
          <w:color w:val="181910"/>
          <w:sz w:val="24"/>
          <w:sz w:val="24"/>
          <w:szCs w:val="24"/>
        </w:rPr>
        <w:t>٠</w:t>
      </w:r>
      <w:r>
        <w:rPr>
          <w:rFonts w:ascii="Times New Roman" w:hAnsi="Times New Roman" w:cs="Times New Roman"/>
          <w:color w:val="181910"/>
          <w:sz w:val="24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181910"/>
          <w:sz w:val="24"/>
          <w:szCs w:val="24"/>
        </w:rPr>
        <w:t>сформировать способность видеть и понимать социальные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ascii="Times New Roman" w:hAnsi="Times New Roman" w:cs="Times New Roman"/>
          <w:color w:val="181910"/>
          <w:sz w:val="24"/>
          <w:sz w:val="24"/>
          <w:szCs w:val="24"/>
        </w:rPr>
        <w:t>٠</w:t>
      </w:r>
      <w:r>
        <w:rPr>
          <w:rFonts w:ascii="Times New Roman" w:hAnsi="Times New Roman" w:cs="Times New Roman"/>
          <w:color w:val="181910"/>
          <w:sz w:val="24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181910"/>
          <w:sz w:val="24"/>
          <w:szCs w:val="24"/>
        </w:rPr>
        <w:t>сформировать способность и готовность вступать в конструктивную коммуникацию с другими субъектами и социальными институтами вокруг общественно значимых проб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ascii="Times New Roman" w:hAnsi="Times New Roman" w:cs="Times New Roman"/>
          <w:color w:val="181910"/>
          <w:sz w:val="24"/>
          <w:sz w:val="24"/>
          <w:szCs w:val="24"/>
        </w:rPr>
        <w:t>٠</w:t>
      </w:r>
      <w:r>
        <w:rPr>
          <w:rFonts w:ascii="Times New Roman" w:hAnsi="Times New Roman" w:cs="Times New Roman"/>
          <w:color w:val="181910"/>
          <w:sz w:val="24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181910"/>
          <w:sz w:val="24"/>
          <w:szCs w:val="24"/>
        </w:rPr>
        <w:t>сформировать способность и готовность самостоятельно, совместно с другими субъектами и институтами решать общественно значимые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81910"/>
          <w:sz w:val="24"/>
          <w:szCs w:val="24"/>
        </w:rPr>
        <w:t>Особенностью</w:t>
      </w:r>
      <w:r>
        <w:rPr>
          <w:rFonts w:cs="Times New Roman" w:ascii="Times New Roman" w:hAnsi="Times New Roman"/>
          <w:color w:val="181910"/>
          <w:sz w:val="24"/>
          <w:szCs w:val="24"/>
        </w:rPr>
        <w:t xml:space="preserve"> программы  является развитие духовной нравственности воспитанников на основе организации взаимодействия внутреннего и внешнего социума. Включение подростков  в специально создаваемые ситуации нравственного выбора, личный пример родителей, использование различных видов деятельности. Большое внимание уделяется воспитанию чувства уважения к старшему поколению, к свои товарищам, к самому себе.  Реализуемые мероприятия проводятся как в учебном классе, так и в социуме. При планировании и проведении занятий учитывается мнение обучающихся, их инициат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Ценности</w:t>
      </w:r>
      <w:r>
        <w:rPr>
          <w:rFonts w:cs="Times New Roman" w:ascii="Times New Roman" w:hAnsi="Times New Roman"/>
          <w:bCs/>
          <w:color w:val="181910"/>
          <w:sz w:val="24"/>
          <w:szCs w:val="24"/>
        </w:rPr>
        <w:t xml:space="preserve"> программы: нравственный выбор; смысл жизни; справедливость; милосердие; забота о старших и младших; воспитание в ребенке чувства доброты, внимания к людям, сострадания; чувства собственного достоинства по средствам положительных поступков при самостоятельном выб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Общественно полезный труд организуется в строгом соответствии с правилами и нормами охраны труда детей, безопасности труда и производственной санита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реализации в 6 классе. Программа рассчитана на 34 часа. Реализация программы предполагает активное участие родителей в подготовке и проведении мероприятий, проявление инициативы самих воспитанник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сновная форма организации детского коллектива по данной программе - коллективные творческие дела (КТД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ПЛАНИРУЕИ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Воспитательные результаты социально-творческой деятельности школьников распределяются по трём уров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910"/>
          <w:sz w:val="24"/>
          <w:szCs w:val="24"/>
        </w:rPr>
        <w:t>1. Результаты первого уровня (приобретение школьником социальных знаний, понимания социальной реальности и повседневной жизни): </w:t>
      </w:r>
      <w:r>
        <w:rPr>
          <w:rFonts w:cs="Times New Roman" w:ascii="Times New Roman" w:hAnsi="Times New Roman"/>
          <w:color w:val="181910"/>
          <w:sz w:val="24"/>
          <w:szCs w:val="24"/>
        </w:rPr>
        <w:t>приобретение школьниками знаний о правилах общения и взаимодействия с различными поколениями; о принятых в обществе нравственных нормах общения и взаимодействия, о правилах поведения в различных ситуациях, правилах групповой работы; об организации коллективной творческой деятельности; о  способах организации взаимодействия людей и общ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81910"/>
          <w:sz w:val="24"/>
          <w:szCs w:val="24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 </w:t>
      </w:r>
      <w:r>
        <w:rPr>
          <w:rFonts w:cs="Times New Roman" w:ascii="Times New Roman" w:hAnsi="Times New Roman"/>
          <w:color w:val="181910"/>
          <w:sz w:val="24"/>
          <w:szCs w:val="24"/>
        </w:rPr>
        <w:t>развитие ценностных отношений к природе, Отечеству, людям; стремление к коллективной творческой деятельности, к достижению поставленных целей; развитие умения применять навыки рефлексии систематически, объективно оценивать результаты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910"/>
          <w:sz w:val="24"/>
          <w:szCs w:val="24"/>
        </w:rPr>
        <w:t>3. Результаты третьего уровня (приобретение школьником опыта самостоятельного социального действия): </w:t>
      </w:r>
      <w:r>
        <w:rPr>
          <w:rFonts w:cs="Times New Roman" w:ascii="Times New Roman" w:hAnsi="Times New Roman"/>
          <w:color w:val="181910"/>
          <w:sz w:val="24"/>
          <w:szCs w:val="24"/>
        </w:rPr>
        <w:t>приобретение опыта волонтёрской (добровольческой) деятельности, опыта самостоятельной самоорганизации и организации совместной деятельности с другими школьниками, людьми. Приобретение знаний о способах самостоятельного поиска, нахождения и обработки информ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Программа состоит из трёх модулей. Каждый модуль включает теоретические и практические занятия. У каждого модуля свои цели и задач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color w:val="181910"/>
          <w:sz w:val="24"/>
          <w:szCs w:val="24"/>
        </w:rPr>
        <w:t xml:space="preserve">Модуль 1. «Копилка добрых де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Цель: развитие практических навыков, направленных на повышения уровня коммуникативных умений и навыков по средствам общения, оказания помощи сверстникам и старшему поколению; формирование традиций и ценностей классн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Формы проведения мероприятий: классные часы, викторина, час общения, экскурсионные поездка и походы, акции, ролевые игры, встречи с интересными людьми, игра-путешествие, театральное представление, тренинг, упражнения, операция, спектакль, посиделки, фронтальная беседа, конкурсная программа, игра. В рамках данного модуля воспитанники принимают активное участие в организации мероприятий, являются первыми помощниками классного руководителя. Большую роль в подготовке и проведении мероприятий играют родители учащихся, которые оказывают содействие в решение возникающих вопросов, как у детей, так и у классного руководителя. С родителями и с детьми обсуждается запланированные мероприятия, вносятся корректив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color w:val="181910"/>
          <w:sz w:val="24"/>
          <w:szCs w:val="24"/>
        </w:rPr>
        <w:t xml:space="preserve">Модуль 2. «Искать, творить, стремиться к цел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Цель: развитие навыков рефлексии, общения и взаимодействия со сверстниками, взрослыми, развитие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81910"/>
          <w:sz w:val="24"/>
          <w:szCs w:val="24"/>
        </w:rPr>
        <w:t>Данный модуль разрабатывается с учетом годового цикла общешкольных, муниципальных мероприятий по различным направлениям. Большое внимание акцентируется на анализе проведённых совместных дел класса, на рефлексию собственной значимости учащихся при достижении поставленных коллектив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Cs/>
          <w:color w:val="1819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color w:val="181910"/>
          <w:sz w:val="24"/>
          <w:szCs w:val="24"/>
        </w:rPr>
        <w:t xml:space="preserve">Модуль 3. « Я - сам, мы – вместе!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Цель: развитие самостоятельности, инициативности; самоопределения в ближайшем окру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 xml:space="preserve">Данный раздел раскрывает деятельность органов классного самоуправления: </w:t>
      </w:r>
      <w:r>
        <w:rPr>
          <w:rFonts w:eastAsia="Tahoma" w:cs="Times New Roman" w:ascii="Times New Roman" w:hAnsi="Times New Roman"/>
          <w:color w:val="00000A"/>
          <w:sz w:val="24"/>
          <w:szCs w:val="24"/>
        </w:rPr>
        <w:t xml:space="preserve">собрания актива класса, участие в общешкольных   заседаниях, организация и проведения  а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Cs/>
          <w:color w:val="181910"/>
          <w:sz w:val="24"/>
          <w:szCs w:val="24"/>
        </w:rPr>
      </w:r>
    </w:p>
    <w:p>
      <w:pPr>
        <w:pStyle w:val="Header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color w:val="181910"/>
          <w:sz w:val="24"/>
          <w:szCs w:val="24"/>
        </w:rPr>
      </w:r>
    </w:p>
    <w:p>
      <w:pPr>
        <w:pStyle w:val="ListParagraph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«Копилка добрых дел»</w:t>
      </w:r>
      <w:r>
        <w:rPr/>
        <w:t>»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134"/>
        <w:gridCol w:w="1134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  <w:t>Наименование направлений внеурочной деятельности,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  <w:t>Разделов (модулей),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  <w:t>Кол-во ча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4"/>
                <w:szCs w:val="24"/>
              </w:rPr>
              <w:t xml:space="preserve">« Копилка добрых дел»»                          </w:t>
            </w: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(система классных часов, посещение выставок, театров, экскурсии, поездки  и т.д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  <w:t>Ауди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  <w:t>Внеаудитор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4"/>
                <w:szCs w:val="24"/>
              </w:rPr>
              <w:t>1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многообразия предложенных вариантов самые выигрышные и интересные; работать в группе и индивидуально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 и выслушивать собеседника;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ебя и свое творчество в классе, школе,  за пределами ОУ; формировать портфолио; выбирать наиболее выигрышные способы для предоставления результатов деятельности; работать с различными источниками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«Внимание,  дет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й край – моя малая 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жилой человек – это мудрости кла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а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Ро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еред матерью в вечном долг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Викторина «Каждый ребенок имеет пра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гон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брота в нас и вокруг н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Встреча с интересным человеком «Наша  гордость - защитники Оте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. Творчество. Духов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сторический музей г. Рыб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Классный час «День Победы! Как он был от нас далек….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«Искать, творить, стремиться к цели</w:t>
      </w: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85"/>
        <w:gridCol w:w="828"/>
        <w:gridCol w:w="1061"/>
        <w:gridCol w:w="1107"/>
        <w:gridCol w:w="32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Наименование направлений внеурочной деятельности,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Разделов (модулей),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Всего час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Кол-во час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ать, творить, стремиться к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 xml:space="preserve">(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х, районных, краевых  мероприятий: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боры, слё</w:t>
              <w:softHyphen/>
              <w:t>ты, соревнования, «погружения», фестивали, походы, экспе</w:t>
              <w:softHyphen/>
              <w:t>диции</w:t>
            </w: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 xml:space="preserve"> и т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Аудитор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Внеаудиторн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4"/>
                <w:szCs w:val="24"/>
              </w:rPr>
              <w:t>17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Достигать поставленных целей в совместной деятельности; уметь отстаивать свою позицию; приобретать социальные знания, первичное понимание социальной реальности и повседневной жизн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класса. Знакомство с планом мероприятий. Общий сбор класса. Диагнос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 изучение детского коллектива на первом этапе формирования классного коллектива по средствам социомет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 анкета «Интересы и дос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 оценка уровня воспитанности ученика (по Н.П.Капусти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 методика «Кто я?» (М.Кун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осенних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соревнованиях «На старт приглашаются полезные привычки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мера творческой самодеятельности к праздничному концерту «С днем Учителя!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школьной научно-практической конферен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зимних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классного кабинета и рекреаций школы к зимним праздника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ласса в месячнике оборонно-массовой и военно-патриотической работы. Анализ участия в мероприят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енной службы. Подготовка к встрече «Ни что не забыто…», создание памятных сувениров для гостей «Своими руками», анализ вст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3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ероприятии по итогам месячника оборонно-массовой и военно-патриотической работе «Помним о прошлом, живем настоящим, думаем о будущ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4"/>
                <w:szCs w:val="24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весенних мероприят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нижной выставки школьной библиотеки «Весна. Народ. Побед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в городской историко-краеведческий муз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истый двор» (уборка школьной территории). Анализ участие в а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4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часа общения «Война глазами детей» Анализ уровня подготов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и мемориалам после часа общ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летней програм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  <w:highlight w:val="yellow"/>
              </w:rPr>
            </w:pPr>
            <w:r>
              <w:rPr>
                <w:rFonts w:eastAsia="Tahoma"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воспитанности ученика (по Н.П.Капусти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детского коллектива на первом этапе формирования классного коллектива по средствам социометр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highlight w:val="lightGray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  <w:highlight w:val="yellow"/>
              </w:rPr>
            </w:pPr>
            <w:r>
              <w:rPr>
                <w:rFonts w:eastAsia="Tahoma"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firstLine="142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рание класса «Наши планы на лето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highlight w:val="lightGray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  <w:highlight w:val="yellow"/>
              </w:rPr>
            </w:pPr>
            <w:r>
              <w:rPr>
                <w:rFonts w:eastAsia="Tahoma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7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9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18191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</w:r>
    </w:p>
    <w:p>
      <w:pPr>
        <w:pStyle w:val="ListParagraph"/>
        <w:spacing w:lineRule="auto" w:line="240" w:before="0" w:after="0"/>
        <w:ind w:firstLine="454"/>
        <w:jc w:val="center"/>
        <w:rPr>
          <w:rFonts w:ascii="Times New Roman" w:hAnsi="Times New Roman" w:eastAsia="Tahoma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. </w:t>
      </w:r>
      <w:r>
        <w:rPr>
          <w:rFonts w:eastAsia="Tahoma" w:cs="Times New Roman" w:ascii="Times New Roman" w:hAnsi="Times New Roman"/>
          <w:b/>
          <w:color w:val="00000A"/>
          <w:sz w:val="28"/>
          <w:szCs w:val="28"/>
        </w:rPr>
        <w:t>« Я - сам, мы – вместе!»</w:t>
      </w:r>
    </w:p>
    <w:p>
      <w:pPr>
        <w:pStyle w:val="ListParagraph"/>
        <w:spacing w:lineRule="auto" w:line="240" w:before="0" w:after="0"/>
        <w:rPr>
          <w:rFonts w:ascii="Times New Roman" w:hAnsi="Times New Roman" w:eastAsia="Tahoma" w:cs="Times New Roman"/>
          <w:b/>
          <w:b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A"/>
          <w:sz w:val="28"/>
          <w:szCs w:val="28"/>
        </w:rPr>
        <w:t xml:space="preserve">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50"/>
        <w:gridCol w:w="828"/>
        <w:gridCol w:w="1689"/>
        <w:gridCol w:w="1755"/>
        <w:gridCol w:w="196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Наименование направлений внеурочной деятельности,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Разделов (модулей),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Всего часов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Кол-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A"/>
                <w:sz w:val="24"/>
                <w:szCs w:val="24"/>
              </w:rPr>
              <w:t xml:space="preserve">3. « Я - сам, мы – вместе!»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(деятельность органов классного самоуправления: собрания актива класса, центров ученического  самоуправления, участие в общешкольных   заседаниях, организация и проведения  акций и т.д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Аудитор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Внеаудитор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ть опыт самостоятельной деятельности; ощущать на себе бремя ответственности на взятое лично на себя или полученное товарищами (не взрослыми) дело; позитивная активность школьника, сопровождающаяся той или иной мере чувством коллективного авторств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firstLine="142"/>
              <w:jc w:val="center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  <w:t>1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актива класса. Определение плана значимых мероприятий на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проведение акции «Георгиевская лента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кции «Дерево добрых дел»». Совместная организация акции всеми органами ученического самоупра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классного ученического самоуправления по итогам год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определения уровня развития самоуправления (по Рожков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Выявление мотивов учащихся в делах классного и общественного коллективов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е планирование.</w:t>
      </w:r>
    </w:p>
    <w:tbl>
      <w:tblPr>
        <w:tblW w:w="10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62"/>
        <w:gridCol w:w="1843"/>
        <w:gridCol w:w="1452"/>
      </w:tblGrid>
      <w:tr>
        <w:trPr>
          <w:trHeight w:val="3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провед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«Внимание,  дети!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класса. Знакомство с планом мероприятий. Диагностическая работа:  методика «Кто я?» (М.Кун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актива класса. Определение плана значимых мероприятий на год.  Диагностическая  работа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Интересы и досуг». Оценка уровня воспитанности ученика (по Н.П.Капустину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спортивных соревнованиях «На старт приглашаются полезные привычк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й край – моя малая родина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а ЮИ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мера художественной самодеятельности к праздничному концерту «С днем Учителя!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чном концерте для учителей. Анализ участия класс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ожилой человек – это мудрости клад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 Ростов Велик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еред матерью в вечном долгу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лассного кабинета и школы к зимним праздника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ждый ребенок имеет право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лассного ученического самоуправления -  методика «Выявление мотивов учащихся в делах классного и общественного коллективов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 школьной научно - практической конферен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гонек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брота в нас и вокруг нас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класса и участие в месячнике оборонно-массовой и военно-патриотической работы. Анализ участия в мероприятия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 «Наша  гордость - защитники Отечества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енной службы «Ни что не забыто…». Подготовка памятных сувениров для гостей-ветеранов «Своими руками». Анализ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ероприятии по итогам месячника оборонно-массовой и военно-патриотической работе «Помним о прошлом, живем настоящим, думаем о будущем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. Творчество. Духовность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ологической акции «Чистый школьный двор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сторический музей г. Рыбин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проведение акции «Георгиевская лента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часу общения «Война глазами детей» для приглашённых ветеранов. Возложение цветов к памятникам и мемориалам после часа общения. Анализ уровня подготовк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ерево добрых дел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День Победы! Как он был от нас далек…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воспитанности ученика (по Н.П.Капустину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: изучение классного коллектива  средствами  социометр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рание класса  «Что год ушедший нам принёс?!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ланы на лето».  Диагностика: методика «Выявление мотивов учащихся в делах классного и общественного коллективов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1" w:type="dxa"/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cs=";Times New Roman"/>
      <w:b/>
      <w:i w:val="false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44">
    <w:name w:val="Font Style44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8:00Z</dcterms:created>
  <dc:creator>ped-3</dc:creator>
  <dc:description/>
  <cp:keywords/>
  <dc:language>en-US</dc:language>
  <cp:lastModifiedBy>Светлана</cp:lastModifiedBy>
  <cp:lastPrinted>2016-10-30T11:12:00Z</cp:lastPrinted>
  <dcterms:modified xsi:type="dcterms:W3CDTF">2016-10-30T08:12:00Z</dcterms:modified>
  <cp:revision>12</cp:revision>
  <dc:subject/>
  <dc:title>Методические рекомендации по оформлению программ внеурочной деятельности классного руководителя в рамках реализации ФГОС</dc:title>
</cp:coreProperties>
</file>