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: МОУ СОШ №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Л.В. Сиз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:  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карта урока английского языка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ема урока: </w:t>
      </w:r>
      <w:r>
        <w:rPr>
          <w:rFonts w:cs="Times New Roman" w:ascii="Times New Roman" w:hAnsi="Times New Roman"/>
          <w:u w:val="single"/>
        </w:rPr>
        <w:t>Подготовка к празднованию Рождества и Нового Года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i/>
              </w:rPr>
              <w:t>Английский язык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:  </w:t>
            </w:r>
            <w:r>
              <w:rPr>
                <w:rFonts w:cs="Times New Roman" w:ascii="Times New Roman" w:hAnsi="Times New Roman"/>
                <w:b/>
              </w:rPr>
              <w:t>5 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: УМК М.З. Биболетовой, О.А. Денисенко, Н.Н. Трубаневой "Английский с удовольствием" / "Enjoy English"</w:t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: урок формирования первоначальных предметных навыков</w:t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рок обучения чтению и аудированию</w:t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4. Что ты делаешь в зимние каникулы?</w:t>
            </w:r>
          </w:p>
        </w:tc>
      </w:tr>
      <w:tr>
        <w:trPr>
          <w:trHeight w:val="26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 урока:</w:t>
            </w:r>
            <w:r>
              <w:rPr>
                <w:rFonts w:cs="Times New Roman" w:ascii="Times New Roman" w:hAnsi="Times New Roman"/>
              </w:rPr>
              <w:t xml:space="preserve"> Подготовка к празднованию Рождества и Нового Года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 интерактивная доска, компьютер, колонк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: читать  о традициях встречи Рождества в Англи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 воспитывать и развивать интерес обучающихся к иностранным языкам; воспитывать уважение и терпение к окружающ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  <w:r>
              <w:rPr>
                <w:rFonts w:eastAsia="+mn-ea;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вать познавательный интерес и активность обучающихся; развивать навыки устной речи и фонематический слух; развивать  мышление, память,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с полным пониманием текст страноведческого характера, отвечать на вопросы  по содержанию текста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на слух повествовательный текст с пониманием основной мысли, с полным пониманием содержания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заметки в процессе групповой работы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написать, чтобы ты подарил Санте на Рождество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u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ive</w:t>
            </w:r>
            <w:r>
              <w:rPr>
                <w:rFonts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е технолог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доровьесберегающ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чностно-ориентирован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познавате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ыгрывать этикетные диалоги по ролям, опираясь на образец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исывать происходящее на картинке с опорой на речевые образцы, используя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с полным пониманием текст (личное письмо), отвечать на вопросы к тексту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устное сообщение о традициях встречи Нового года в вашем городе / селе, опираясь на план, составленный в виде вопросов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заметки в процессе групповой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Cs/>
              </w:rPr>
              <w:t>действия целеполагания, оценивание учебной деятельности своих одноклассников и своей деятельности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, общеучебные</w:t>
            </w:r>
            <w:r>
              <w:rPr>
                <w:rFonts w:cs="Times New Roman" w:ascii="Times New Roman" w:hAnsi="Times New Roman"/>
              </w:rPr>
              <w:t xml:space="preserve"> (смысловое чтение, поиск и выделение необходимой информации, построение устного речевого высказывания);  </w:t>
            </w:r>
            <w:r>
              <w:rPr>
                <w:rFonts w:cs="Times New Roman" w:ascii="Times New Roman" w:hAnsi="Times New Roman"/>
                <w:b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(анализ, синтез и классификац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ействия смыслообразования, учебно-познавательный интерес)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4"/>
        <w:gridCol w:w="425"/>
        <w:gridCol w:w="2129"/>
        <w:gridCol w:w="1277"/>
        <w:gridCol w:w="2269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для ученик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для учителя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Формировать лексико-грамматические навыки и умения, навыки и умения чтения, письма, устной речи, аудирования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ормировать навыки учебно-познавательных и коммуникативных действий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Формировать интерес и уважение к изучению английского язык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ктуализация знаний по изученной теме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беспечить усвоение обучающимися навыков чтения, говорения, восприятия информации на слух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пособствовать формированию памяти, мышления, познавательных и речевых умений, творческих способностей обучающихся, УУД, коммуникативной компетенции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здать условия для усвоения обучающимися умения применять введенный лексический материал и лексико-грамматические структуры.</w:t>
            </w:r>
          </w:p>
        </w:tc>
      </w:tr>
      <w:tr>
        <w:trPr>
          <w:trHeight w:val="31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й материал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</w:t>
            </w:r>
          </w:p>
        </w:tc>
      </w:tr>
      <w:tr>
        <w:trPr>
          <w:trHeight w:val="31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72-73 № 67, 68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o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Мотивация к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доровается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ченикам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(Good morning, children. I am glad to see you. Sit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down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pleas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здаёт эмоциональный настрой на учебную деятельность, используя песню: “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Jingle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Bells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доровается с учителем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Good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адятся на свои места. Настраиваются на учебную деятельнос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ситуации затруд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ка темы и формулировка учебно-познавательной задач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date is it today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holiday do the British people celebrate on this 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you know how people in England get ready for Christmas? What do they do before the holi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 at the slide and gues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Do we have many idea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Why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Do we Know much about Christmas in England?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, what is the topic of our lesson to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we going to do at the lesson to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отвечаю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day is the 2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of  Decemb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двигают свои предположения, опираясь на 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Ex. I guess they buy presents, decorate Christmas tree, etc.) </w:t>
            </w:r>
            <w:r>
              <w:rPr>
                <w:rFonts w:cs="Times New Roman" w:ascii="Times New Roman" w:hAnsi="Times New Roman"/>
                <w:bCs/>
              </w:rPr>
              <w:t>Догадываются, выдвигают тему урока. Озвучивают с учителем тему уро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.Основной этап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тр. 72-73 в учеб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ведение и первичное закрепление нового лекс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приложение </w:t>
            </w:r>
            <w:r>
              <w:rPr>
                <w:rFonts w:cs="Times New Roman" w:ascii="Times New Roman" w:hAnsi="Times New Roman"/>
                <w:lang w:val="en-US"/>
              </w:rPr>
              <w:t>LearningApps. o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)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jigsa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ing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вопросов по тексту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целью запроса недостающе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ивизация грамматического материала: посторенние общих и специальных вопросов в настоящем врем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смотр мульт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ntas’s Christmas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ru-RU"/>
              </w:rPr>
              <w:t>Learn English (US) with subtitles - Story for Children BookBox.c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ожеланий для Санта Кла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на соотнес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 67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етическая отработка 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 know that London is the capital of Great Britain and of course, It also gets ready for Christ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 the text to know how it happens. 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efu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sse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Make the questions while readi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слайде схема построения вопро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ar childre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o you know who is the busiest man before Christm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 always gives presents but never gets the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Let’s watch the story about Santa Cla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And you children, what would you give to Santa as a pres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оотносят лексические  выражения с подходящей иллюстрацией, работают над произношением новых 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в группах бегло читают текст страноведческого характера, составляют вопросы, для получения недостающе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м текст читается в слух, группы задают вопросы друг другу, дописывают ту информацию, которой у них не дос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Maybe It’s Santa Claus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смотр мультфильма, работа с раздаточным материалом, написание пожел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, 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мысловое чтение, поиск и выделение информации, построение устного и письменного высказы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, 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иск и выделение информации, построение устного высказы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Jin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l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уч-ся выполняют упраж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мин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. Рефлекс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водит обучающихся к обобщению учебной деятельности на урок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Well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w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don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today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 xml:space="preserve">What  have we done at the lesson? Do you like the lesson?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осит учеников оценить учебную деятельность друг друга. Объясняет домашнее задани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(письмо Санте, Деду Мороз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щается с ученикам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Thank you for your work. Th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over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Good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by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еся отвечают на вопросы учителя, записывают 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ценивание учебной деятельности своих одноклассников и своей деятельности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46:00Z</dcterms:created>
  <dc:creator>Вован</dc:creator>
  <dc:description/>
  <dc:language>en-US</dc:language>
  <cp:lastModifiedBy>User</cp:lastModifiedBy>
  <dcterms:modified xsi:type="dcterms:W3CDTF">2017-12-24T12:46:00Z</dcterms:modified>
  <cp:revision>2</cp:revision>
  <dc:subject/>
  <dc:title/>
</cp:coreProperties>
</file>